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января 2019 г.</w:t>
        <w:tab/>
        <w:t xml:space="preserve">          </w:t>
        <w:tab/>
        <w:tab/>
        <w:t xml:space="preserve">            № 10</w:t>
        <w:tab/>
        <w:tab/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г. «</w:t>
      </w:r>
      <w:r>
        <w:rPr>
          <w:bCs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“Новороговский сельский дом культуры” за 2018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Ю.Е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19 года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9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bookmarkStart w:id="0" w:name="RANGE!A2%3AA47"/>
                                  <w:r>
                                    <w:rPr>
                                      <w:color w:val="000000"/>
                                    </w:rPr>
                                    <w:t>603X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9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1" w:name="RANGE!A2%3AA47"/>
                            <w:r>
                              <w:rPr>
                                <w:color w:val="000000"/>
                              </w:rPr>
                              <w:t>603X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>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8 год и плановый период 2020 и 2021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8» января 2019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МБУК НСП «Новорогов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  <w:r>
        <w:rPr>
          <w:bCs/>
          <w:color w:val="000000"/>
          <w:sz w:val="24"/>
          <w:szCs w:val="24"/>
          <w:shd w:fill="FFFFFF" w:val="clear"/>
        </w:rPr>
        <w:t>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указывается вид  муниципального учреждения Новорогов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бщероссийских базовых (отраслевых) перечней или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/>
          <w:bCs/>
          <w:sz w:val="24"/>
          <w:szCs w:val="24"/>
        </w:rPr>
        <w:t>Годова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 региональному перечням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 региональному перечням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14009000700200000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900070020000000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услуга или работа бесплат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22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И.о.главы Администрации       ____________________                           Ю.Е.Самарцев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« 28» 01 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17-01-27T15:58:00Z</cp:lastPrinted>
  <dcterms:modified xsi:type="dcterms:W3CDTF">2019-01-31T13:38:00Z</dcterms:modified>
  <cp:revision>127</cp:revision>
  <dc:subject/>
  <dc:title>РОССИЙСКАЯ  ФЕДЕРАЦИЯ</dc:title>
</cp:coreProperties>
</file>