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орогов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2.2019 г.</w:t>
        <w:tab/>
        <w:tab/>
        <w:tab/>
        <w:tab/>
        <w:t>№  11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работ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уску паводковых вод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весеннего половодья в 2019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оворог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безаварийного пропуска весеннего половодья и минимизации ущерба от негативного воздействия вод,  в соответствии с п. п. 7.2 ч. 1 ст. 15 п. п. 8.28 ч. 1 ст. 16 ФЗ от 06.10.2003 г. № 131- ФЗ «Об общих принципах организации местного самоуправления в РФ» и ст. 9 ФЗ от 21.06.1997 г. № 117- ФЗ «О безопасности ГТС» руководствуясь Уставом муниципального образования «Новороговское сельское поселение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1.1. Состав противопаводковой комиссии при Администрации Новороговского сельского поселения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План мероприятий по подготовке к пропуску паводковых вод в период весеннего половодья в 2019 году на территории Новороговского сельского поселения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>2. Рассмотреть на заседании комиссии вопросы обеспечения безопасности населения, устойчивой работы объектов жизнеобеспечения в период обильного таяния снегов и возможного навод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</w:t>
        <w:tab/>
        <w:tab/>
        <w:t xml:space="preserve">               Ю.Е. Самар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  <w:t xml:space="preserve">            </w:t>
      </w:r>
    </w:p>
    <w:p>
      <w:pPr>
        <w:pStyle w:val="Normal"/>
        <w:jc w:val="right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4.02.2019 г.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11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>Состав противопаводковой комиссии при Администрации Новороговского сельского поселения.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горова Оксана Сергеевна – Глава Администрации Новороговского сельского поселения.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исенко Антон Геннадьевич – специалист первой категории Администрации Новороговского сельского поселения.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мпан Елена Викторовна - специалист первой категории Администрации Новороговского сельского поселения.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4.02.2019 г.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к пропуску паводковых вод в период весеннего половодья в 2019 году на территории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66"/>
        <w:gridCol w:w="2386"/>
        <w:gridCol w:w="259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ть План организационных мероприятий по подготовке паводковых вод в период весеннего половодья в 2019 году на территории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19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аводковая комиссия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и провести заседание КЧС и ПБ Новороговского сельского поселения по безаварийному пропуску весеннего половодья в 2019 году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9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 Новороговского сельского посе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ить дополнительные аншлаги с информацией запрета выхода на водные объекты в паводковый период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19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аводковая комиссия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ть население о складывающейся обстановке, мерам безопасности в паводковый период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3.2019 г. по 01.05.2019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аводковая комиссия </w:t>
            </w:r>
          </w:p>
        </w:tc>
      </w:tr>
      <w:tr>
        <w:trPr>
          <w:trHeight w:val="25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ить силы и средства для ликвидации возможных чрезвычайных ситуаций и обеспечить их готовность к аварийно-спасательным и другим неотложным рабо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19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 Новороговского сельского посе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проверку готовности плотин  к  безаварийному пропуску весеннего половодья. Предусмотреть их защиту от разрушений паводковыми вод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походов и конус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усственных сооружений, обколку льда у опор, ремонтные работы на сооружениях  до начала паводк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19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ЧС и ПБ Новорог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03:00Z</dcterms:created>
  <dc:creator>Admin</dc:creator>
  <dc:description/>
  <cp:keywords/>
  <dc:language>en-US</dc:language>
  <cp:lastModifiedBy>Роман Школа</cp:lastModifiedBy>
  <cp:lastPrinted>2019-02-27T14:59:00Z</cp:lastPrinted>
  <dcterms:modified xsi:type="dcterms:W3CDTF">2019-02-27T19:10:00Z</dcterms:modified>
  <cp:revision>13</cp:revision>
  <dc:subject/>
  <dc:title>Администрация</dc:title>
</cp:coreProperties>
</file>