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imes New Roman" w:ascii="Times New Roman" w:hAnsi="Times New Roman"/>
          <w:b/>
          <w:lang w:val="ru-RU"/>
        </w:rPr>
        <w:t>Новороговского</w:t>
      </w:r>
      <w:r>
        <w:rPr>
          <w:rFonts w:cs="Times New Roman" w:ascii="Times New Roman" w:hAnsi="Times New Roman"/>
          <w:b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0 февраля 2019 г.                                   № 18</w:t>
        <w:tab/>
        <w:tab/>
        <w:t xml:space="preserve">                             ст. Новороговская </w:t>
      </w:r>
    </w:p>
    <w:p>
      <w:pPr>
        <w:pStyle w:val="Normal"/>
        <w:ind w:right="-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адресных </w:t>
      </w:r>
    </w:p>
    <w:p>
      <w:pPr>
        <w:pStyle w:val="Normal"/>
        <w:ind w:right="-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ектов по результатам </w:t>
      </w:r>
    </w:p>
    <w:p>
      <w:pPr>
        <w:pStyle w:val="Normal"/>
        <w:ind w:right="-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вентаризации</w:t>
      </w:r>
    </w:p>
    <w:p>
      <w:pPr>
        <w:pStyle w:val="Normal"/>
        <w:ind w:right="-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tLeast" w:line="288" w:before="0" w:after="15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. №492, руководствуясь Уставом муниципального образования «Новороговское сельское поселение», в результате проведенной инвентаризации и в целях приведения адресного хозяйства в соответствие с действующим законодательством, </w:t>
      </w:r>
    </w:p>
    <w:p>
      <w:pPr>
        <w:pStyle w:val="Heading1"/>
        <w:spacing w:lineRule="atLeast" w:line="288" w:before="0" w:after="150"/>
        <w:jc w:val="center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ind w:left="284" w:right="-29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сти адреса в ФИАС в соответствии с таблицей:</w:t>
      </w:r>
    </w:p>
    <w:p>
      <w:pPr>
        <w:pStyle w:val="Normal"/>
        <w:ind w:left="284" w:right="-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550"/>
        <w:gridCol w:w="2346"/>
        <w:gridCol w:w="1364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й ном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строения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переулок Газетный, домовладение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4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особого состоя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переулок Газетный, домовладение 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особого состоя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переулок Заречный, домовладение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6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особого состоя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переулок Зерновой, домовладение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7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особого состоя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домовладение 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8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домовладение 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8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улица Краснопартизанская, домовладение 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8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домовладение 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улица Краснопартизанская, домовладение 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9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домовладение 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9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переулок Центральный, домовладение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6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домовладение 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5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домовладение 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4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домовладение 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4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домовладение 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6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особого состоя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домовладение 97/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6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домовладение 97/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8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домовладение 97/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6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домовладение 97/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8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переулок Центральный, домовладение 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6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переулок Центральный, домовладение 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6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переулок Прифермский, домовладение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6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улица Садовая, домовладение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4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домовладение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5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домовладение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4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домовладение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домовладение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4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домовладение 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4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домовладение 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1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домовладение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9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домовладение 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8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домовладение 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8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домовладение 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:40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домовладение 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4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улица Садовая, домовладение 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6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домовладение 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6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переулок Овощной, домовладение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37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переулок Овощной, домовладение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3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оветская, домовладение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7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оветская, домовладение 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0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оветская, домовладение 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7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особого состоя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оветская, домовладение 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8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оветская, дом 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8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оветская, домовладение 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4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оветская, домовладение 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8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особого состоя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переулок Центральный, дом 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6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переулок Центральный, дом 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6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домовладение 10 квартира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7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товская область, Егорлыкский  район, Новороговское сельское поселение, станица Новороговская, улица Школьная, домовладение 1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5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домовладение 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улица Школьная, домовладение 32 квартира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8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домовладение 32 квартира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5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дом 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9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дом 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9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домовладение 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7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домовладение 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6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домовладение 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5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домовладение 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6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дом 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4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дом 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4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домовладение 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19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домовладение 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:10: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25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ind w:right="-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360" w:right="-29" w:hanging="360"/>
        <w:rPr/>
      </w:pPr>
      <w:r>
        <w:rPr>
          <w:rFonts w:cs="Times New Roman" w:ascii="Times New Roman" w:hAnsi="Times New Roman"/>
          <w:lang w:val="ru-RU"/>
        </w:rPr>
        <w:t>Внести земельные участки в ФИАС в соответствии с таблицей:</w:t>
      </w:r>
    </w:p>
    <w:p>
      <w:pPr>
        <w:pStyle w:val="Normal"/>
        <w:ind w:left="360" w:right="-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й номе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переулок Газетный, земельный участок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10:0070101:1397</w:t>
            </w:r>
          </w:p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переулок Газетный, земельный участок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6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переулок Заречный, земельный участок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6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переулок Зерновой, земельный участок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134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земельный участок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9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улица Краснопартизанская, земельный участок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2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земельный участок 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9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переулок Центральный, земельный участок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3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земельный участок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Краснопартизанская, земельный участок 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39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улица Краснопартизанская, земельный участок 97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переулок Центральный, земельный участок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переулок Прифермский, земельный участок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5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земельный участок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земельный участок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9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земельный участок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96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земельный участок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земельный участок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5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земельный участок 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11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адовая, земельный участок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17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улица Садовая, земельный участок 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переулок Овощной, земельный участок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26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оветская, земельный участок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4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оветская, земельный участок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8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оветская, земельный участок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6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оветская, земельный участок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9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улица Советская, земельный участок 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79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оветская, земельный участок 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Советская, земельный участок 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138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переулок Центральный, земельный участок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2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земельный участок 10 квартир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2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земельный участок 10 квартир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25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земельный участок 32 квартир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13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земельный участок 32 квартир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9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земельный участок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4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район, Новороговское сельское поселение, станица Новороговская, улица Школьная, земельный участок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1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земельный участок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4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земельный участок 54 квартир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5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земельный участок 54 квартир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9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товская область, Егорлыкский  район, Новороговское сельское поселение, станица Новороговская, улица Школьная, земельный участок 72 квартира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13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овская область, Егорлыкский  район, Новороговское сельское поселение, станица Новороговская, улица Школьная, земельный участок 72 квартир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61:10:0070101:1222</w:t>
            </w:r>
          </w:p>
        </w:tc>
      </w:tr>
    </w:tbl>
    <w:p>
      <w:pPr>
        <w:pStyle w:val="Normal"/>
        <w:ind w:right="-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Контроль за выполнением постановления оставляю за собой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4. </w:t>
      </w:r>
      <w:r>
        <w:rPr>
          <w:rFonts w:cs="Times New Roman" w:ascii="Times New Roman" w:hAnsi="Times New Roman"/>
          <w:lang w:val="ru-RU"/>
        </w:rPr>
        <w:t>Постановление вступает в силу со дня его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lang w:val="ru-RU"/>
        </w:rPr>
        <w:t>Глава Администрации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роговского сельского поселения                                     О.С.Григор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9:00Z</dcterms:created>
  <dc:creator>Jurist</dc:creator>
  <dc:description/>
  <cp:keywords/>
  <dc:language>en-US</dc:language>
  <cp:lastModifiedBy>Admin</cp:lastModifiedBy>
  <cp:lastPrinted>2019-02-26T09:32:00Z</cp:lastPrinted>
  <dcterms:modified xsi:type="dcterms:W3CDTF">2019-03-29T04:44:00Z</dcterms:modified>
  <cp:revision>16</cp:revision>
  <dc:subject/>
  <dc:title/>
</cp:coreProperties>
</file>