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 феврал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20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ями Собрания депутатов Новороговского сельского поселения  от 25.12.2018г. № 70 «О бюджете Новороговского сельского поселения Егорлыкского района  на 2019 год и на плановый период 2020 и 2021 годов», от 31.01.2019г. № 73 «О внесении изменений в решение Собрания депутатов Новороговского сельского поселения от 25.12.2018г. № 70  «О бюджете Новороговского сельского поселения Егорлыкского района  на 2019 год и на плановый период 2020 и 2021 годов», </w:t>
      </w:r>
      <w:r>
        <w:rPr>
          <w:b w:val="false"/>
          <w:bCs w:val="false"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 xml:space="preserve">»,  </w:t>
      </w:r>
      <w:r>
        <w:rPr>
          <w:b w:val="false"/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669,6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5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55,8 тыс. рублей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669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5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55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669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5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55,8 тыс. рублей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669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5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55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02.2019 №20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8.02.2019 №2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03-19T14:01:00Z</dcterms:modified>
  <cp:revision>555</cp:revision>
  <dc:subject/>
  <dc:title> </dc:title>
</cp:coreProperties>
</file>