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ind w:right="61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427" w:after="0"/>
        <w:ind w:right="13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</w:rPr>
      </w:pPr>
      <w:r>
        <w:rPr>
          <w:b/>
          <w:spacing w:val="-10"/>
        </w:rPr>
        <w:t xml:space="preserve">      </w:t>
      </w:r>
      <w:r>
        <w:rPr>
          <w:b/>
        </w:rPr>
        <w:tab/>
        <w:t xml:space="preserve">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326" w:after="0"/>
        <w:rPr/>
      </w:pPr>
      <w:r>
        <w:rPr>
          <w:b/>
          <w:sz w:val="28"/>
          <w:szCs w:val="28"/>
        </w:rPr>
        <w:t>«14 » марта   2019     г.                  №  22                         ст. Новороговская</w:t>
      </w:r>
    </w:p>
    <w:p>
      <w:pPr>
        <w:pStyle w:val="Normal"/>
        <w:widowControl w:val="false"/>
        <w:shd w:fill="FFFFFF" w:val="clear"/>
        <w:autoSpaceDE w:val="false"/>
        <w:spacing w:before="326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мероприятий по  борьб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 дикорастущей коноплей на 2019 год на территории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000000"/>
          <w:sz w:val="28"/>
          <w:szCs w:val="28"/>
        </w:rPr>
        <w:t>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</w:rPr>
        <w:t xml:space="preserve">Федерального закона «О наркотических средствах и психотропных веществах» от 08.01.1998 г. № 3-ФЗ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м «О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профилактике незаконного потребления наркотических средств и психотропных веществ, наркомании и токсикомании на территории Ростовской области» от  29.07.2015 года № 396-ЗС, </w:t>
      </w:r>
      <w:r>
        <w:rPr>
          <w:color w:val="333333"/>
          <w:sz w:val="28"/>
          <w:szCs w:val="28"/>
        </w:rPr>
        <w:t xml:space="preserve">в целях противодействия незаконному обороту наркотиков растительного происхождения и уничтожения очагов произрастания дикорастущей конопли  на территории муниципального образования «Новороговское сельское поселение»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твердить План мероприятий по борьбе с дикорастущей   коноплей на 2019  </w:t>
      </w:r>
    </w:p>
    <w:p>
      <w:pPr>
        <w:pStyle w:val="Normal"/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на территории муниципального образования  «Новороговское сельское </w:t>
      </w:r>
    </w:p>
    <w:p>
      <w:pPr>
        <w:pStyle w:val="Normal"/>
        <w:ind w:left="-360" w:hanging="1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еление» (приложение 1).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состав рабочей группы по реализации Плана мероприятий по</w:t>
      </w:r>
    </w:p>
    <w:p>
      <w:pPr>
        <w:pStyle w:val="Normal"/>
        <w:ind w:left="-1080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рьбе с дикорастущей коноплей на 2019 год на территории  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образования «Новороговское сельское поселение» </w:t>
      </w:r>
    </w:p>
    <w:p>
      <w:pPr>
        <w:pStyle w:val="Normal"/>
        <w:ind w:left="-10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 момента подписания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ригорова О.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                                                                  Постановлением главы         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      поселения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14 » марта  2019  г. № 2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орьбе с дикорастущей коноплей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9 год на территории  муниципального образования «Новороговское сельское поселени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3857"/>
        <w:gridCol w:w="1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мест произрастания дикорастущей конопли, выявленных следственными органами при расследовании уголовны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, 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по уничтожению конопли на принадлежащих на праве собственности земельных участк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и  организаций всех форм собственности, 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сположенных  на территории Новороговского сельского поселения, жители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поселения 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е, библиотеке, Доме культуры «Молодежь против наркотиков», «Вред от наркотиков» и др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 НСОШ № 2 , директор МБУК НСП «Новороговский сельский дом культуры»,  участковый уполномоченный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роговского сельского посел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/>
      </w:pPr>
      <w:r>
        <w:rPr/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главы                                                                                                     Новороговского сельского                                                                                                                                   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 14 » марта   2019  г. № 22</w:t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организации работы 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дикорастущей коноплей на территории Новороговского сельского поселения</w:t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ригорова Оксана Сергеевна  –  Глава Администрации 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Кумпан Елена Виктор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Болдарева Елена Борисовна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енисенко Антон Геннадьевич специалист первой категории Администрации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Варданян Вартан Хандылович  - участковый уполномоченный (по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ривко Евгения Николаевна – директор МБУК НСП «Новороговский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ДК»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окова Светлана Викторовна – библиотекарь первой категории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труктурного подразделения  МБУК ЕР «Межпоселенческая центральная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иблиотека» сельская библиотека ст. Новороговской  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трокова Татьяна Викторовна – завуч МБОУ НСОШ № 2 (по согласованию)</w:t>
      </w:r>
    </w:p>
    <w:p>
      <w:pPr>
        <w:pStyle w:val="Normal"/>
        <w:ind w:left="-10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Тетенко Владимир Викторович – депутат собрания депутатов Новороговского   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(по согласованию)</w:t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2:00Z</dcterms:created>
  <dc:creator>zDEATHz</dc:creator>
  <dc:description/>
  <cp:keywords/>
  <dc:language>en-US</dc:language>
  <cp:lastModifiedBy>Admin</cp:lastModifiedBy>
  <cp:lastPrinted>2019-03-14T08:29:00Z</cp:lastPrinted>
  <dcterms:modified xsi:type="dcterms:W3CDTF">2019-03-14T04:29:00Z</dcterms:modified>
  <cp:revision>22</cp:revision>
  <dc:subject/>
  <dc:title>АДМИНИСТРАЦИЯ  ГАЛЕНКИНСКОГО СЕЛЬСКОГО ПОСЕЛЕНИЯ</dc:title>
</cp:coreProperties>
</file>