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апреля 2019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32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9 года</w:t>
      </w:r>
      <w:r>
        <w:rPr>
          <w:sz w:val="24"/>
          <w:szCs w:val="24"/>
        </w:rPr>
        <w:t xml:space="preserve"> по доходам в сумме 2604,5 тыс. рублей, по расходам в сумме 1461,9 тыс. рублей с превышением  доходов над расходами (профицит бюджета поселения) в сумме 1142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9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квартал 2019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9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 апреля 2019 г.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9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19 года</w:t>
      </w:r>
      <w:r>
        <w:rPr>
          <w:sz w:val="24"/>
          <w:szCs w:val="24"/>
        </w:rPr>
        <w:t xml:space="preserve"> составило по доходам в сумме 2604,5 тыс. рублей или 32,6 процента к годовому плану и по расходам в сумме 1461,9 тыс. рублей или 16,5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19 года</w:t>
      </w:r>
      <w:r>
        <w:rPr>
          <w:spacing w:val="-4"/>
          <w:sz w:val="24"/>
          <w:szCs w:val="24"/>
        </w:rPr>
        <w:t xml:space="preserve"> составил  1142,6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19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598,3 тыс. рублей или 42,4 процента к годовым плановым назначениям. Наибольший удельный вес в их структуре занимают:  продажа земельных участков, находящихся в государственной и муниципальной собственности- 936,4 тыс. рублей, земельный налог –  90,3 тыс. рублей или 3,6 процентов к годовому плану, единый сельскохозяйственный налог- 537,3 тыс. рублей или 62,1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19 года</w:t>
      </w:r>
      <w:r>
        <w:rPr>
          <w:sz w:val="24"/>
          <w:szCs w:val="24"/>
        </w:rPr>
        <w:t xml:space="preserve"> составили 1006,2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634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3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88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625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16,0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за 1 квартал 2019  года составила 6 челове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 315,3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за 1 квартал 2019  года составила 5 челове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373,6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19-04-19T07:00:00Z</dcterms:modified>
  <cp:revision>396</cp:revision>
  <dc:subject/>
  <dc:title>АДМИНИСТРАЦИЯ ЕГОРЛЫКСКОГО РАЙОНА</dc:title>
</cp:coreProperties>
</file>