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 апреля 2019 г                                №35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b/>
          <w:sz w:val="28"/>
        </w:rPr>
        <w:t>программы «Развитие культуры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8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18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ы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___________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30.04.2018 года №35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» была утверждена постановлением Администрации Новороговского сельского поселения от 01.10.2013 № 183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целей проводились следующие мероприятия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зднование Нового года, рождественских праздников, особое внимание было уделено к датам исторической памяти, масленицы, дни: защитника Отечества, местного самоуправления, защиты детей, работников культуры, народного Единства, 8 марта, День Победы, и многие другие культурно-досуговые мероприятия. МБУК НСП «Новороговский СДК» в течение года плодотворно сотрудничал с СРО№1, детским садом «Незабудка», ансамбль «Казачья вольница» принял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м фестивале «Казачий базар» (Краснодарский край), так же выступал на различных площадках Егорлыкского, Целинского районов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культуры» средства бюджета в сумме 2702,2 тыс. рублей были направлены на обеспечение деятельности учреждения культуры «Кугейский СДК» и обеспечения мероприятий по текущему ремонту сельского дома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тветственным исполнителем муниципальной программы является МБУК НСП «Новороговский СДК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Развитие культурно-досуговой деятельност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8 год потрачено 2702,2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 установленный срок выполнены основные мероприят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Обеспечение деятельности (оказание услуг) муниципальных учреждений Новороговского сельского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мероприятия предоставлялись субсидии учреждению на выплату заработной платы, оплату коммунальных услуг, приобретение основных средств, оплату услуг, согласно заключенных договоров на сумму 1643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убсидии на обеспечение мероприятий по текущему ремонту здания сельского дома культуры. В рамках данного мероприятия осуществлялась оплата данного мероприятия на общую сумму 12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убсидия на софинансирование повышения оплаты труда работникам культуры. Расходы составили совместно с областными средствами 939,2 тыс.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8 году по плану составил 2702,2 тыс. руб., фактически израсходовано 2702,2 тыс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редусмотрено 3 показателя (индикатор) муниципальной программы и 3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165/16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/>
        <w:t xml:space="preserve">б)  </w:t>
      </w:r>
      <w:r>
        <w:rPr>
          <w:sz w:val="28"/>
          <w:szCs w:val="28"/>
        </w:rPr>
        <w:t>количество участников культурно-досуговых мероприятий- 12226/1221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6/6 = 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ч</w:t>
      </w:r>
      <w:r>
        <w:rPr>
          <w:sz w:val="28"/>
          <w:szCs w:val="28"/>
        </w:rPr>
        <w:t>исло участников в формированиях</w:t>
      </w:r>
      <w:r>
        <w:rPr>
          <w:kern w:val="2"/>
          <w:sz w:val="28"/>
          <w:szCs w:val="28"/>
        </w:rPr>
        <w:t xml:space="preserve"> – 71/68=1,04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+1+1+1,04)/4*100=101,0 - высока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702,2/2702,2=1,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Новороговского сельского поселения от 25.12.2018 № 70 «О бюджете Новороговского сельского поселения Егорлыкского района на 2019 год и плановый период 2020 и 2021 годов» утверждены бюджетные ассигнования на реализацию основных мероприятий муниципальной программы на 2019-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Развитие культуры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деятельности сельских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мероприятий по текущему ремонту здания сельского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 ремонт стен фойе, вставлены новые металлопластиковые о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учреждения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ведена заработная плата до средней по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3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2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выполнения мероприятий по текущему ремонту здания сельского дома культур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учреждениям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9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16-05-23T17:55:00Z</cp:lastPrinted>
  <dcterms:modified xsi:type="dcterms:W3CDTF">2019-05-22T15:45:00Z</dcterms:modified>
  <cp:revision>289</cp:revision>
  <dc:subject/>
  <dc:title> </dc:title>
</cp:coreProperties>
</file>