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/>
        <w:t xml:space="preserve">30  апреля 2019 года                           № </w:t>
      </w:r>
      <w:r>
        <w:rPr>
          <w:lang w:val="ru-RU"/>
        </w:rPr>
        <w:t>36</w:t>
      </w:r>
      <w:r>
        <w:rPr/>
        <w:t xml:space="preserve">          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едупреждении и ликвидации последствий чрезвычай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, обеспечение первичных мер пожарной безопасности </w:t>
      </w:r>
    </w:p>
    <w:p>
      <w:pPr>
        <w:pStyle w:val="Normal"/>
        <w:rPr/>
      </w:pPr>
      <w:r>
        <w:rPr>
          <w:bCs/>
          <w:sz w:val="28"/>
          <w:szCs w:val="28"/>
        </w:rPr>
        <w:t>на территории Новорог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18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5C5B5B"/>
          <w:sz w:val="28"/>
          <w:szCs w:val="28"/>
        </w:rPr>
      </w:pPr>
      <w:r>
        <w:rPr>
          <w:rFonts w:cs="Times New Roman"/>
          <w:b/>
          <w:bCs/>
          <w:color w:val="5C5B5B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 за 2018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 за 2018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овороговского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0 апреля 2019 г. №3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8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 была утверждена постановлением Администрации Новороговского сельского поселения от 01.10.2013 № 182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 средства бюджета в сумме 9,3 тыс. рублей были направлены на обслуживание пожарной сигнализации в здании Администрации, приобретение огнетуш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8 году предусмотрены ассигнования в сумме 9,3 тыс. рублей и заключено 2 договора на сумму 9,3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»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два основных мероприят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в установленный срок выполнены основные мероприятия: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 расходы по установке и обслуживанию системы пожарной сигнализации здания Администрации Новороговского сельского поселения. В рамках данного мероприятия осуществлялась оплата обслуживания пожарной сигнализации в здании Администрации на общую сумму 6,7 тыс. рубл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ероприятия по дооснащению и содержанию противопожарного </w:t>
      </w:r>
      <w:r>
        <w:rPr>
          <w:bCs/>
          <w:sz w:val="28"/>
          <w:szCs w:val="28"/>
        </w:rPr>
        <w:t xml:space="preserve">оборудования. </w:t>
      </w:r>
      <w:r>
        <w:rPr>
          <w:sz w:val="28"/>
          <w:szCs w:val="28"/>
        </w:rPr>
        <w:t>В рамках данного мероприятия осуществлялось приобретение двух огнетушителей на общую сумму 2,6 тыс. рублей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в 2018 году была без финансирован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18 году за счет средств бюджета поселения по плану составил 9,3 тыс. руб., фактически израсходовано 9,3 тыс. руб. (100 %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8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предусмотрено 1 показатель (индикатор) муниципальной программы и 3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а эффективности реализации муниципальной 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Сведения о</w:t>
      </w:r>
      <w:r>
        <w:rPr>
          <w:bCs/>
          <w:sz w:val="28"/>
          <w:szCs w:val="24"/>
        </w:rPr>
        <w:t xml:space="preserve"> методике расчета показателя (индикатора) муниципальной программы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 –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м = Ку + Кб, где: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 – количество мероприят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 – количество учений;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б – количество бесед с насел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 = 3+23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б)</w:t>
      </w:r>
      <w:r>
        <w:rPr>
          <w:bCs/>
          <w:sz w:val="28"/>
          <w:szCs w:val="28"/>
        </w:rPr>
        <w:t xml:space="preserve"> охват населения системой оповещения –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 = Кф / Кн * 100%, гд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 –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количество оповещаемого населения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ф – количество оповещаемого населения на 2018 год (1476 человек),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Кн – количество населения Новороговского сельского поселения (1476 человек)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0% = 1476/1476 * 100%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: 1/1 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иобретенного противопожарного обору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/2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</w:t>
      </w:r>
      <w:r>
        <w:rPr>
          <w:bCs/>
          <w:sz w:val="28"/>
          <w:szCs w:val="28"/>
        </w:rPr>
        <w:t xml:space="preserve"> охват населения системой оповещения: 100%/100% = 1</w:t>
      </w:r>
    </w:p>
    <w:p>
      <w:pPr>
        <w:pStyle w:val="Normal"/>
        <w:ind w:firstLine="709"/>
        <w:jc w:val="both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 xml:space="preserve">- </w:t>
      </w:r>
      <w:r>
        <w:rPr>
          <w:kern w:val="2"/>
          <w:sz w:val="28"/>
          <w:szCs w:val="28"/>
        </w:rPr>
        <w:t>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(1+1+1)/3*100 = 100,0 - высокая</w:t>
      </w:r>
    </w:p>
    <w:p>
      <w:pPr>
        <w:pStyle w:val="Normal"/>
        <w:ind w:firstLine="709"/>
        <w:jc w:val="both"/>
        <w:rPr>
          <w:kern w:val="2"/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9,3/9,3)*100 </w:t>
      </w:r>
      <w:r>
        <w:rPr>
          <w:sz w:val="28"/>
          <w:szCs w:val="28"/>
          <w:shd w:fill="FFFFFF" w:val="clear"/>
        </w:rPr>
        <w:t>= 100,0 - высо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тановке и обслуживанию системы пожарной сигнализации здания Администрации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сти 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путем оповещения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едупреждению и ликвидации последствий чрезвычайных ситуаций в границах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специалистов администрации при возникновении чрезвычайных ситуаций, проведение трен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ри возникновении 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 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еспечение пожарной безопас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Д</w:t>
            </w:r>
            <w:r>
              <w:rPr>
                <w:bCs/>
                <w:sz w:val="28"/>
                <w:szCs w:val="28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ходы по установке и обслуживанию системы пожарной сигнализации здания Администрации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15-04-27T10:35:00Z</cp:lastPrinted>
  <dcterms:modified xsi:type="dcterms:W3CDTF">2019-05-22T15:47:00Z</dcterms:modified>
  <cp:revision>127</cp:revision>
  <dc:subject/>
  <dc:title> </dc:title>
</cp:coreProperties>
</file>