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НОВОРОГОВСКОГО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апреля  2019 года                   №38                       ст.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О.С.Григор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апреля 2019 г.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от 01.10.2013 № 188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олгосрочной сбалансированности и устойчивости бюджета Новороговского сельского поселения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эффективного управления муниципальными финансам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5,5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18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15,5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системы распределения межбюджетных трансфер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2 на 2018 год потрачено 15,5 тыс. руб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на общую сумму 15,5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3, 4 в 2018 году- без финансирования.</w:t>
      </w:r>
    </w:p>
    <w:p>
      <w:pPr>
        <w:pStyle w:val="Normal"/>
        <w:widowControl w:val="false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15,5 тыс. руб., фактически израсходовано 15,5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предусмотрено 1 показатель (индикатор) муниципальной программы и 1 показателя (индикатора) под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5,5/15,5)*100=1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олог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хранение объема иных межбюджетных трансфертов, передаваемых из бюджета Новороговского сельского поселения бюджету Егорлык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1596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8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олог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559"/>
        <w:gridCol w:w="2126"/>
        <w:gridCol w:w="2126"/>
        <w:gridCol w:w="212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нижение поступления земельного налога с организаций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расходов бюджета Новороговского сельского поселения, формируемых в рамках муниципальных программ, в общем объеме расходов бюджета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расходных обязательств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Новорогов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Новорог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роговского сельского поселения бюджету Егорлы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Admin1</cp:lastModifiedBy>
  <cp:lastPrinted>2017-04-07T09:52:00Z</cp:lastPrinted>
  <dcterms:modified xsi:type="dcterms:W3CDTF">2019-05-28T08:44:00Z</dcterms:modified>
  <cp:revision>161</cp:revision>
  <dc:subject/>
  <dc:title/>
</cp:coreProperties>
</file>