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2019 г                                  № 40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Муниципальная политика»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за 2018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18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апреля 2019 г. №40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ая политика» была утверждена постановлением Администрации Новороговского сельского поселения от 01.10.2013 № 1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развитие муниципального управления и муниципальной службы в Новороговском сельском поселени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совершенствование муниципального управления в   Новороговском сельском поселении и муниципальной службы Новорог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муниципальной программы «Муниципальная политика» средства бюджета в сумме 4601,7 тыс. рублей были направлены выплату заработной платы, оплату налогов, обеспечение деятельности Администрации поселения, повышение квалификации муниципальных служащих и другое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Новорогов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18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ы ассигнования в сумме 4602,2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- Обеспечение деятельности Администрации Новорогов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8 год потрачено 6,2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ероприятия по повышению квалификации муниципальных служащих. В рамках данного мероприятия осуществлялась оплата по обучению муниципальных служащих на общую сумму 6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диспансеризации муниципальных служащих.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Мероприятие по специальной оценке условий труда. </w:t>
      </w:r>
      <w:r>
        <w:rPr>
          <w:color w:val="000000"/>
          <w:sz w:val="28"/>
          <w:szCs w:val="28"/>
        </w:rPr>
        <w:t>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исполнение составило 803,9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803,9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3791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3 предусмотрено выполнение 4 основных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ение финансового обеспечения деятельности аппарата управления Администрации Новороговского сельского поселения. Расходы по данному мероприятию составили 2712,5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ходы на обеспечение функций органов местного самоуправления. Расходы по мероприятия составили 1066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Реализация направления расходов. Расходы составили 12,7 тыс. рублей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4602,2 тыс. руб., фактически израсходовано 4601,7 тыс. руб. (100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 - 6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 - 803,9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Новороговского сельского поселения» - 3791,6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о 15 показателей (индикатор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доля муниципальных служащих, прошедших повышение квалификации от общего количества муниципальных служащих 3/6=0,5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Доля граждан, положительно оценивающих деятельность органов местного самоуправления 42/39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0,5+1,1)/2*100=80,0 - средня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601,7/4602,2)*100=100 - высо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муниципальной службы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функционирования главы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деятельности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инансового обеспечения деятельности аппарата управления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9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Ново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2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 в возрасте до 30 лет, имеющих стаж муниципальной службы не менее 3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в 2018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в 2018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в 2018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в 2018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лиц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участвующих в социологическом опросе, к общему количеству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обнародованных нормативных правовых актов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народованных нормативных правовых актов  на официальном сайте Новорог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материально-технической базы в пределах утвержденных норматив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/ не соблюдаетс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работникам органов местного самоуправления в пределах и в соответствии с нормативом, определенным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/ не соблюдаетс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2" w:name="Par1462"/>
      <w:bookmarkEnd w:id="2"/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Людмила</dc:creator>
  <dc:description/>
  <cp:keywords/>
  <dc:language>en-US</dc:language>
  <cp:lastModifiedBy>Admin1</cp:lastModifiedBy>
  <cp:lastPrinted>2019-04-29T15:25:00Z</cp:lastPrinted>
  <dcterms:modified xsi:type="dcterms:W3CDTF">2019-05-22T15:45:00Z</dcterms:modified>
  <cp:revision>151</cp:revision>
  <dc:subject/>
  <dc:title> </dc:title>
</cp:coreProperties>
</file>