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мая 2019 года                             № 42                            ст. Новороговска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асходования средств бюджета Новороговского сельского поселения на осуществление мероприятий в сфере физической культуры и 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240"/>
        <w:ind w:right="-2" w:firstLine="567"/>
        <w:jc w:val="both"/>
        <w:rPr>
          <w:bCs/>
          <w:kern w:val="2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В  целях рационального использования денежных средств  бюджета  Новороговского сельского поселения на осуществление мероприятий в сфере физической культуры и спорта Новороговского сельского поселения,  </w:t>
      </w:r>
      <w:r>
        <w:rPr>
          <w:kern w:val="2"/>
          <w:sz w:val="28"/>
          <w:szCs w:val="28"/>
        </w:rPr>
        <w:t>руководствуясь пунктом 11 части 2 статьи 30  Устава муниципального образования «Новороговское сельское поселение»,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 о расходовании средств бюджета Новороговского сельского поселения на осуществление мероприятий в сфере физической культуры и спорта согласно 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 вступает в силу  с 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>Новороговского сельского поселения               _____________ О.С.Григорова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5. 2019 года  № 42</w:t>
      </w:r>
    </w:p>
    <w:p>
      <w:pPr>
        <w:pStyle w:val="Normal"/>
        <w:tabs>
          <w:tab w:val="clear" w:pos="720"/>
          <w:tab w:val="left" w:pos="12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бюджета Новороговского сельского поселения на осуществление мероприятий в сфере физической культуры и спор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сходования средств бюджет Новороговского сельского поселения на проведение мероприятий в сфере физической культуры и спорта</w:t>
      </w:r>
      <w:bookmarkStart w:id="0" w:name="sub_1001"/>
      <w:r>
        <w:rPr>
          <w:sz w:val="28"/>
          <w:szCs w:val="28"/>
        </w:rPr>
        <w:t xml:space="preserve"> в соответствии с муниципальной программой, утвержденной постановлением Администрации Новороговского сельского поселения от 10.12.2018г. № 120 "Развитие физической культуры и спорта"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2. За счет средств местного бюджета осуществляется финансирование следующих расходов на проведение спортивных мероприятий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на обеспечение участия спортивных команд Новороговского сельского поселения по различным видам спорта (далее – спортивные команды), в мероприятиях в сфере физической культуры и спор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физкультурно-оздоровительных, спортивных и спортивно-массовых мероприятий на территории Новорог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спортсменов и спортивных команд Новороговского сельского поселения в районных, межпоселенческих мероприятиях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граждение участников соревнований (медали, дипломы, памятные и ценные призы и др.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расходных материалов, спортивного инвентаря, экипировки и оборуд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средств бюджета Новороговского сельского поселения является Администрация Новороговского сельского поселе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указанных в пункте 2 настоящего порядка осуществляется в пределах средств, предусмотренных в бюджете Новороговского сельского поселения </w:t>
      </w:r>
      <w:r>
        <w:rPr>
          <w:sz w:val="28"/>
          <w:szCs w:val="28"/>
          <w:shd w:fill="FFFFFF" w:val="clear"/>
        </w:rPr>
        <w:t>в соответствии со сводной бюджетной росписью местного бюджета на соответствующий год в пределах лимитов бюджетных обязательств и объемов финансирования, предусмотренных на указанные цели сектором экономики и финансов Администрации Новороговского сельского поселе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 сельского   поселения  при формировании бюджета на очередной финансовый год предусматривать расходы на проведение мероприятий в сфере физической культуры и спорта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 несет ответственность за нецелевое использование средств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0:00Z</dcterms:created>
  <dc:creator>Геннадий Бронников</dc:creator>
  <dc:description/>
  <cp:keywords/>
  <dc:language>en-US</dc:language>
  <cp:lastModifiedBy>Admin1</cp:lastModifiedBy>
  <cp:lastPrinted>2019-05-22T14:02:00Z</cp:lastPrinted>
  <dcterms:modified xsi:type="dcterms:W3CDTF">2019-05-22T11:07:00Z</dcterms:modified>
  <cp:revision>60</cp:revision>
  <dc:subject/>
  <dc:title>« МЫЛДIН РАЙОН»</dc:title>
</cp:coreProperties>
</file>