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р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июня  2019  г.                         №  48     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естр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 w:val="false"/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  <w:r>
        <w:rPr>
          <w:bCs w:val="false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sz w:val="28"/>
          <w:szCs w:val="28"/>
        </w:rPr>
        <w:t xml:space="preserve">Новороговского сельского поселения и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sz w:val="28"/>
          <w:szCs w:val="28"/>
        </w:rPr>
        <w:t>списания с балансового учета земельных доле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 продажей земельных долей, на основании договора купли-продажи от 26.03.2019 года,      руководствуясь п.3  ч.1 ст. 2 , п.3 ч.1 ст. 34  Устава муниципального образования «Новороговское сельское поселение»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Исключить из раздела  1 «Сведения о недвижимом имуществе», подраздела 1.1. «Сведения о земельных участках» и включить в раздел «архив»  следующий объект: пункт 12, реестровый номер П.1.1.0.07000024, наименование объекта: земельная доля, общей площадью 838000 кв.м.  в связи с прода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Булеха О.И. списать с балансового учета счет 10855 «Непроизведенные активы составляющие казну» земельные  доли, в количестве 10,6 долей, общей площадью 83800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О.С.Григорова</w:t>
      </w:r>
    </w:p>
    <w:sectPr>
      <w:type w:val="nextPage"/>
      <w:pgSz w:w="11906" w:h="16838"/>
      <w:pgMar w:left="1701" w:right="574" w:gutter="0" w:header="0" w:top="34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8:00Z</dcterms:created>
  <dc:creator>Clone</dc:creator>
  <dc:description/>
  <cp:keywords/>
  <dc:language>en-US</dc:language>
  <cp:lastModifiedBy>Admin</cp:lastModifiedBy>
  <cp:lastPrinted>2019-06-04T13:32:00Z</cp:lastPrinted>
  <dcterms:modified xsi:type="dcterms:W3CDTF">2019-06-04T09:32:00Z</dcterms:modified>
  <cp:revision>47</cp:revision>
  <dc:subject/>
  <dc:title/>
</cp:coreProperties>
</file>