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ня 2019 года                              № 49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работ для безраб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1 ст.7.2 Закона Российской Федерации от 19.04.1991года № 1032-1 «О занятости населения в Российской Федерации», во исполнение решения Собрания депутатов Новороговского сельского поселения Егорлыкского района №70 от 25.12.2018 года  «О бюджете Новороговского сельского поселения Егорлыкского района  на 2019 год и на плановый период 2020 и 2021 годов», в целях обеспечения потребности Новороговского сельского поселения в выполнении работ, носящих временный характер, обеспечения занятости трудоспособного населения, руководствуясь п.9 ч.1 ст.3 Устава муниципального образования «Новороговское сельское поселение» </w:t>
      </w:r>
    </w:p>
    <w:p>
      <w:pPr>
        <w:pStyle w:val="Normal"/>
        <w:spacing w:lineRule="auto" w:line="232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расходование финансовых средств, предусмотренных на 2019 год в составе расходов бюджета Новороговского сельского поселения Егорлыкского района по разделу «Жилищно-коммунальное хозяйство» на оплату общественных работ  гражданам, испытывающим трудности в поиске работы 100 000,00 (Сто тысяч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рганизацию трудоустройства граждан осуществлять на договорной основе между работодателем и Администрацией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Специалисту 1 категории (Денисенко А.Г.) в 2019 году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существлять мероприятия, связанные с организацией проведения общественных работ гражданам, испытывающих трудности в поиске работы, определить виды, объекты и места проведения обществен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еспечить широкое информирование населения об организации на территории Новороговского сельского поселения оплачиваемых дополнительных рабочих мес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Новорог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с момента его подписания и подлежит 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О.С.Григо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4:00Z</dcterms:created>
  <dc:creator>SERVER</dc:creator>
  <dc:description/>
  <cp:keywords/>
  <dc:language>en-US</dc:language>
  <cp:lastModifiedBy>Admin1</cp:lastModifiedBy>
  <cp:lastPrinted>2019-04-05T09:43:00Z</cp:lastPrinted>
  <dcterms:modified xsi:type="dcterms:W3CDTF">2019-06-07T07:07:00Z</dcterms:modified>
  <cp:revision>135</cp:revision>
  <dc:subject/>
  <dc:title>ПОСТАНОВЛЕНИЕ</dc:title>
</cp:coreProperties>
</file>