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9 года                                 № 50                        ст.Новорогов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 в возраст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о 18 лет в Новороговском сельском поселении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2019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1 ст.7.2 Закона Российской Федерации от 19.04.1991года № 1032-1 «О занятости населения в Российской Федерации», во исполнение решения Собрания депутатов Новороговского сельского поселения Егорлыкского района №70 от 25.12.2018 года  «О бюджете Новороговского сельского поселения Егорлыкского района  на 2019 год и на плановый период 2020 и 2021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, руководствуясь п.18 ч.1 ст.2, п.9 ч.1 ст.3 Устава муниципального образования «Новороговское сельское поселение»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из бюджета Новороговского сельского поселения Егорлыкского района  6 300,00 (Шесть тысяч триста) рублей на организацию и финансирование временных работ несовершеннолетних граждан в возрасте от 14 до 18 лет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видов общественных работ, имеющих социальное значение для территории Ново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рганизацию трудоустройства несовершеннолетних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оритетным правом при трудоустройстве пользуются несовершеннолетние граждане из числа детей- 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6. Разместить постановление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 и подлежит 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Admin1</cp:lastModifiedBy>
  <cp:lastPrinted>2019-04-05T09:42:00Z</cp:lastPrinted>
  <dcterms:modified xsi:type="dcterms:W3CDTF">2019-06-07T07:04:00Z</dcterms:modified>
  <cp:revision>55</cp:revision>
  <dc:subject/>
  <dc:title>19 января 2011 года                        №  36                                           ст</dc:title>
</cp:coreProperties>
</file>