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ня  2019  г.                           №     53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определением балансовой стоимости газопровода среднего и низкого давления, на основании отчета № 246-06/19 от 05.06.2019 года, руководствуясь п.3 ч.1 ст.2, п.3 ч.1 ст.  34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пределением балансовой стоимости газопровода среднего и низкого давления, назначение:1.6. сооружение газохимического комплекса, протяженностью 9155,0 м, с кадастровым номером 61:10:0070101:2581, расположенного по адресу: Ростовская область, Егорлыкский район, ст-ца Новороговская, ул. Школьная, ул. Садовая, ул. Краснопартизанская, ул. Советская, пер. Овощной, пер. Пропашной, пер. Зерновой, пер. Кубанский, от пер. Садового до пер. Станичного  внести  в раздел 1.  Подраздел 1.2. Сведения о зданиях, сооружениях, объектах незавершенного строительства   реестра муниципального имущества Новороговского сельского поселения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а 19 графа 17 цифры «57,220» заменить  цифрами «4577,5» тыс. рубл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а 19 графа 18 цифры «43,23» заменить  цифрами «4577,5»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Булеха О.И. внести изменение в балансовую стоимость газопровода среднего и низкого давления, назначение:1.6. сооружение газохимического комплекса, протяженностью 9155,0 м, с кадастровым номером 61:10:0070101:2581, расположенного по адресу: Ростовская область, Егорлыкский район, ст-ца Новороговская, ул. Школьная, ул. Садовая, ул. Краснопартизанская, ул. Советская, пер. Овощной, пер. Пропашной, пер. Зерновой, пер. Кубанский, от пер. Садового до пер. Станичного,  счет 108.51 «Недвижимое имущество, составляющее казну»,  согласно отчета № 246-06/19 от 05.06.2019 года на  стоимость 4577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О.С. 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one</dc:creator>
  <dc:description/>
  <cp:keywords/>
  <dc:language>en-US</dc:language>
  <cp:lastModifiedBy>Admin</cp:lastModifiedBy>
  <cp:lastPrinted>2019-06-11T11:03:00Z</cp:lastPrinted>
  <dcterms:modified xsi:type="dcterms:W3CDTF">2019-06-11T07:04:00Z</dcterms:modified>
  <cp:revision>57</cp:revision>
  <dc:subject/>
  <dc:title/>
</cp:coreProperties>
</file>