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ня  2019   года                     №    56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заявление Гулян Г.М. от 18.06.2019 г.,                                    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 </w:t>
      </w:r>
      <w:r>
        <w:rPr>
          <w:spacing w:val="20"/>
          <w:sz w:val="28"/>
          <w:szCs w:val="28"/>
        </w:rPr>
        <w:t xml:space="preserve">№ 10 от 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основываясь на п.19 ч.1 ст.2, п.20 ч.2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у продовольственных товаров, общей площадью 76,2 кв.м., литер: Ааа1,  кадастровый номер 61:10:0070101:2396  принадлежащему на праве  собственности  Гулян Гагику Мелси на основании свидетельства о государственной регистрации права серия 61 АГ  № 707412 от 10.09.2007 года,  присвоить адрес: Ростовская область, Егорлыкский район,  ст. Новороговская, пер. Центральный, дом № 13-б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ранее присвоенного:  Ростовская область, Егорлыкский район,   ст. Новороговская, пер. Центральный, 13 а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ьзованием 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9-07-09T14:44:00Z</cp:lastPrinted>
  <dcterms:modified xsi:type="dcterms:W3CDTF">2019-07-09T11:11:00Z</dcterms:modified>
  <cp:revision>217</cp:revision>
  <dc:subject/>
  <dc:title/>
</cp:coreProperties>
</file>