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24 июня 2019 года          №57                </w:t>
      </w:r>
      <w:r>
        <w:rPr>
          <w:spacing w:val="30"/>
          <w:sz w:val="28"/>
          <w:szCs w:val="28"/>
        </w:rPr>
        <w:t>ст.Новороговская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рог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12.2018г. №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пределения объема и об условиях 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из бюджета Новорог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субсидий на иные ц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ям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вязи с внесением изменений в перечень субсидий на иные цели учреждений </w:t>
      </w:r>
      <w:r>
        <w:rPr>
          <w:sz w:val="28"/>
          <w:szCs w:val="28"/>
        </w:rPr>
        <w:t>и в соответствии со ст.78.1 Бюджетного кодекса Российской Федерации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роговского сельского поселения от 29.12.2018г. №148 «О порядке определения объема и об условиях предоставления из бюджета Новороговского сельского поселения  субсидий на иные цели бюджетным учреждениям Новорого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амарцеву Ю.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6.2019г. №57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Новороговского сельского поселения от 29.12.2019г. №148 «О порядке определения объема и об условиях предоставления из бюджета Новороговского сельского поселения  субсидий на иные цели бюджетным учреждениям Новороговского сельского поселения»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унк 2. Порядка определения объема и условий предоставления из  бюджета Новороговского сельского поселения бюджетным учреждениям Новороговского сельского поселения субсидий на иные цели дополнить подпунктом 2.2 следующего содерж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2 Расходы на обеспечение развития и укрепления материально- технической базы домов культуры в населенных пунктах с числом жителей до 50 тысяч человек из средств федерального, областного и местного бюджетов.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8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2:00Z</dcterms:created>
  <dc:creator>МинЗдрав</dc:creator>
  <dc:description/>
  <cp:keywords/>
  <dc:language>en-US</dc:language>
  <cp:lastModifiedBy>Admin1</cp:lastModifiedBy>
  <cp:lastPrinted>2019-07-17T17:08:00Z</cp:lastPrinted>
  <dcterms:modified xsi:type="dcterms:W3CDTF">2019-07-17T14:10:00Z</dcterms:modified>
  <cp:revision>65</cp:revision>
  <dc:subject/>
  <dc:title>ПРАВИТЕЛЬСТВО РОСТОВСКОЙ ОБЛАСТИ</dc:title>
</cp:coreProperties>
</file>