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июля     2019   года             №       68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менении  площади   земельного участ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  Земельным  кодексом Российской Федерации,  а также на основании акта согласования местоположения границы земельного участка,  руководствуясь п.3 ч.1 ст. 2, п.3 ч.1 ст.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зменение  площади  земельного участка находящегося в собственности муниципального образования «Новороговское сельское поселение»  согласно приложения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С.Гри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 68   от  09 июля   2019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5"/>
        <w:gridCol w:w="1985"/>
        <w:gridCol w:w="2693"/>
        <w:gridCol w:w="1701"/>
        <w:gridCol w:w="2126"/>
        <w:gridCol w:w="1843"/>
        <w:gridCol w:w="170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, земле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государственной регистрации права и площадь,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гласно обмеров организации производящей меже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/ разрешенное использова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Новорог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70101: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-ца Новороговская, ул. Сад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№ 627800 от 08.12.2015 г., 58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 населенных пунктов/ для ведения личного подсобного хозяй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Новороговского сельского поселения                                                              Григорова О.С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9-07-09T15:13:00Z</cp:lastPrinted>
  <dcterms:modified xsi:type="dcterms:W3CDTF">2019-07-09T11:35:00Z</dcterms:modified>
  <cp:revision>224</cp:revision>
  <dc:subject/>
  <dc:title/>
</cp:coreProperties>
</file>