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851"/>
        <w:rPr/>
      </w:pPr>
      <w:r>
        <w:rPr>
          <w:sz w:val="28"/>
          <w:szCs w:val="28"/>
        </w:rPr>
        <w:t>09 июля  2019   года                     №    69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6 от 18.06.2019 г. «Об измен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а недвижимости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 с Постановлением Правительства Российской Федерации от 19 ноября 2014 года № 1221 «Об утверждении правил присвоения, изменения и аннулирования адресов», распоряжением  </w:t>
      </w:r>
      <w:r>
        <w:rPr>
          <w:spacing w:val="20"/>
          <w:sz w:val="28"/>
          <w:szCs w:val="28"/>
        </w:rPr>
        <w:t xml:space="preserve">№ 10 от  05.06.2001 года главы администрации Новороговского сельсовета «Об упорядочении в ст. Новороговской название улиц, переулков, нумерации домов», </w:t>
      </w:r>
      <w:r>
        <w:rPr>
          <w:sz w:val="28"/>
          <w:szCs w:val="28"/>
        </w:rPr>
        <w:t xml:space="preserve"> основываясь на п.19 ч.1 ст.2, п.20 ч.2 ст.34  Устава муниципального образования «Новороговское сельское поселение»:    </w:t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/>
      </w:pPr>
      <w:r>
        <w:rPr>
          <w:sz w:val="28"/>
          <w:szCs w:val="28"/>
        </w:rPr>
        <w:t>Внести изменение в постановление Администрации Новороговского сельского поселения от 18.06.2019 г. № 56 «Об изменении адреса объекта недвижимости»  изложив пункт 1 в новой редакции:</w:t>
      </w:r>
    </w:p>
    <w:p>
      <w:pPr>
        <w:pStyle w:val="Normal"/>
        <w:ind w:left="390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Магазину продовольственных товаров, общей площадью 76,2 кв.м., литер: Ааа1,  кадастровый номер 61:10:0070101:2396  принадлежащему на праве  собственности  Гулян Гагику Мелси на основании свидетельства о государственной регистрации права серия 61 АГ  № 707412 от 10.09.2007 года,  присвоить адрес: Ростовская область, Егорлыкский район,  ст. Новороговская, пер. Центральный, дом № 13-б, </w:t>
      </w:r>
    </w:p>
    <w:p>
      <w:pPr>
        <w:pStyle w:val="Normal"/>
        <w:ind w:left="390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о ранее присвоенного:  Ростовская область, Егорлыкский район,   ст. Новороговская, пер. Центральный, 13 а.»</w:t>
      </w:r>
    </w:p>
    <w:p>
      <w:pPr>
        <w:pStyle w:val="Normal"/>
        <w:ind w:left="-284" w:right="-1050" w:hanging="425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ind w:left="-284" w:right="-1050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ьзованием  данного постановления оставляю за собой.</w:t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Новороговского сельского поселения                            О.С.Григоров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31:00Z</dcterms:created>
  <dc:creator>user</dc:creator>
  <dc:description/>
  <cp:keywords/>
  <dc:language>en-US</dc:language>
  <cp:lastModifiedBy>Admin</cp:lastModifiedBy>
  <cp:lastPrinted>2019-07-09T15:26:00Z</cp:lastPrinted>
  <dcterms:modified xsi:type="dcterms:W3CDTF">2019-07-09T11:33:00Z</dcterms:modified>
  <cp:revision>218</cp:revision>
  <dc:subject/>
  <dc:title/>
</cp:coreProperties>
</file>