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НОВОРОГ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bidi w:val="0"/>
        <w:spacing w:beforeAutospacing="1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22.07.2019 г                                        №   71                      ст. Новороговска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" Об утверждении плана мероприятий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по профилактике терроризма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и экстремизма на территории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Новороговского сельского поселения на 2019-2020 г. "</w:t>
      </w:r>
    </w:p>
    <w:p>
      <w:pPr>
        <w:pStyle w:val="Normal"/>
        <w:bidi w:val="0"/>
        <w:spacing w:beforeAutospacing="1" w:afterAutospacing="1"/>
        <w:ind w:left="0" w:right="0" w:firstLine="30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руководствуясь п. 7 ч. 1 ст. 2 Устава муниципального образования «Новороговское сельское поселение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Новороговского сельского поселения </w:t>
      </w:r>
    </w:p>
    <w:p>
      <w:pPr>
        <w:pStyle w:val="Normal"/>
        <w:bidi w:val="0"/>
        <w:spacing w:beforeAutospacing="1" w:afterAutospacing="1"/>
        <w:ind w:left="0" w:right="0" w:firstLine="30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sz w:val="28"/>
          <w:szCs w:val="28"/>
          <w:lang w:eastAsia="ru-RU"/>
        </w:rPr>
        <w:t>Утвердить план мероприятий по профилактике терроризма и экстремизма на территории Новороговского сельского поселения на 2019-2020 годы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остановление Администрации Новороговского сельского поселения от 15.02.2017 г. № 8 «Об утверждении плана мероприятий по профилактике терроризма и экстремизма на территории Новороговского сельского поселения на 2017-2018 г.» признать утратившим сил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 обнародования.</w:t>
      </w:r>
    </w:p>
    <w:p>
      <w:pPr>
        <w:pStyle w:val="Normal"/>
        <w:bidi w:val="0"/>
        <w:spacing w:beforeAutospacing="1" w:afterAutospacing="1"/>
        <w:ind w:left="87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87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87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87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Глава Администрации  Новороговского                                                                      сельского поселения                                                           Григорова О.С.</w:t>
      </w:r>
    </w:p>
    <w:p>
      <w:pPr>
        <w:pStyle w:val="Normal"/>
        <w:bidi w:val="0"/>
        <w:spacing w:beforeAutospacing="1" w:afterAutospacing="1"/>
        <w:ind w:left="0" w:right="0" w:firstLine="30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firstLine="30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дминистрации Новороговского 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т 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eastAsia="ru-RU"/>
        </w:rPr>
        <w:t xml:space="preserve">22.07.2019 г. № 71 </w:t>
      </w:r>
    </w:p>
    <w:p>
      <w:pPr>
        <w:pStyle w:val="Normal"/>
        <w:bidi w:val="0"/>
        <w:spacing w:beforeAutospacing="1" w:afterAutospacing="1"/>
        <w:ind w:left="0" w:right="0" w:firstLine="301"/>
        <w:contextualSpacing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bidi w:val="0"/>
        <w:spacing w:beforeAutospacing="1" w:afterAutospacing="1"/>
        <w:ind w:left="0" w:right="0" w:firstLine="301"/>
        <w:contextualSpacing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мероприятий по профилактике терроризма и экстремизма на территории Новороговского сельского поселения на 2019-2020 годы</w:t>
      </w:r>
    </w:p>
    <w:tbl>
      <w:tblPr>
        <w:tblW w:w="9565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7"/>
        <w:gridCol w:w="3450"/>
        <w:gridCol w:w="1486"/>
        <w:gridCol w:w="1989"/>
        <w:gridCol w:w="2093"/>
      </w:tblGrid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работка мероприятий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сти акции среди молодежи поселен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зготовление и распространение печатных памяток по тематике противодействия экстремизму и терроризму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мещение плакатов по профилактике экстремизма и терроризма на территории поселен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общить и распространить в опыт проведения просветительских информационных мероприятий в учреждениях культуры по формированию толерантности и преодолению ксенофобии.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>
          <w:trHeight w:val="2716" w:hRule="atLeast"/>
        </w:trPr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аспространение среди населения информационных материалов, содействующих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укреплению межнационального и межконфессионального соглас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sz w:val="28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02</Words>
  <Characters>4029</Characters>
  <CharactersWithSpaces>3435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1:00Z</dcterms:created>
  <dc:creator>User</dc:creator>
  <dc:description/>
  <dc:language>en-US</dc:language>
  <cp:lastModifiedBy/>
  <cp:lastPrinted>2019-07-03T11:07:00Z</cp:lastPrinted>
  <dcterms:modified xsi:type="dcterms:W3CDTF">2019-07-22T10:27:00Z</dcterms:modified>
  <cp:revision>1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</vt:lpwstr>
  </property>
</Properties>
</file>