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29 июля 2019 года                              №74                        ст.Новороговск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Ново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0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Новороговского сельского поселения от 10.09.2013г. № 35 «О бюджетном процессе в муниципальном образовании «Новороговское сельское поселение», в целях обеспечения составления проекта бюджета Новороговского сельского поселения Егорлыкского района на 2020 год и на плановый период 2021 и 2022 годов, руководствуясь пунктом 11 части 2 статьи 31 Устава 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Новороговского сельского поселения Егорлыкского района на 2020 год и на плановый период 2021 и 2022 годов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О.С.Григоров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07.2019 года №7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Новороговского сельского поселения Егорлыкского района на 2020 год и на плановый период 2021 и 2022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Новороговск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0 – 2022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Денисенко А.Г.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Ново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доходам, экономике и прогнозированию (на основании данных МРИ № 16 России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20 – 2022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Новорог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умпан Е.В.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19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Новороговского сельского поселения «О прогнозе социально – экономического развития Новороговского сельского поселения на 2020-2022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19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Новороговского сельского поселения «О предварительных итогах социально-экономического развития Новороговского сельского поселения за 9 месяцев 2019 г. и ожидаемых итогах социально-экономического развития Новороговского сельского поселения за 2019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.10. 2019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роекта постановления Администрации 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0-2022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Новороговского сельского поселения Егорлыкского района на 2019 год и на плановый период 2020 и 2021 г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Новорогов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Новороговского сельского поселения Егорлыкского района на 2020 и на плановый период 2021 и 2022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4:00Z</dcterms:created>
  <dc:creator>103A</dc:creator>
  <dc:description/>
  <cp:keywords/>
  <dc:language>en-US</dc:language>
  <cp:lastModifiedBy>Admin1</cp:lastModifiedBy>
  <cp:lastPrinted>2018-07-24T15:03:00Z</cp:lastPrinted>
  <dcterms:modified xsi:type="dcterms:W3CDTF">2019-07-29T06:33:00Z</dcterms:modified>
  <cp:revision>23</cp:revision>
  <dc:subject/>
  <dc:title> </dc:title>
</cp:coreProperties>
</file>