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рог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августа  2019   г.                    №  78                           ст. Новорог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естр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муниципальной </w:t>
      </w:r>
      <w:r>
        <w:rPr>
          <w:bCs w:val="false"/>
          <w:sz w:val="28"/>
          <w:szCs w:val="28"/>
        </w:rPr>
        <w:t xml:space="preserve">собственности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Cs w:val="false"/>
          <w:sz w:val="28"/>
          <w:szCs w:val="28"/>
        </w:rPr>
        <w:t>Новорогов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о списанием движимого имущества МБУК НСП «Новороговский СДК», проведением кадастровых работ по уточнению местоположения границ и площади земельного участка с кадастровым номером 61:10:0070101:218,     руководствуясь п.3. ч.1.  ст.  34   Устава муниципального образования «Новороговское сельское поселение»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троку  7 графа 13 раздела  1 «Сведения о недвижимом имуществе», подраздела 1.1. «Сведения о земельных участках» следующего содержания: изменить площадь «0,58» га  на площадь «0,52» г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нести изменения в строку 7 графа 14  раздела  1 «Сведения о недвижимом имуществе», подраздела 1.1. «Сведения о земельных участках» следующего содержания: изменить кадастровую стоимость «418354» рублей на кадастровую стоимость «375076» руб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аздела 2 «Сведения  о движимом имуществе и иных правах»,  подраздела 2.2. «Сведения о движимом имуществе, первоначальная стоимость которого, превышает 200 тыс. рублей» 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а 3 реестровый номер П.2.2.0.00000003, Телевизор Темп, стоимость 10509,5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 строка 5 реестровый номер П.2.2.0.00000005, Колонка АС-основная, стоимость 7090,5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а 9 реестровый номер П.2.2.0.00000009, Усилитель, стоимость 31208,3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а 10 реестровый номер П.2.2.0.00000010, Микшерный пульт, стоимость 11015,93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а 11 реестровый номер П.2.2.0.00000011, Баян Тула, стоимость 8735,4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а 12 реестровый номер П.2.2.0.00000012, Набор детских инструментов, стоимость 4996,82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ка 13 реестровый номер П.2.2.0.00000013, Ритм - машина, стоимость 33119,87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ка 14 реестровый номер П.2.2.0.00000014, Комплект датчиков, стоимость 4528,26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ка 15 реестровый номер П.2.2.0.00000015, Голосовая аппаратура, стоимость 32700,47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ка 16 реестровый номер П.2.2.0.00000016, Электрогитара, стоимость 16156,91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ка 17 реестровый номер П.2.2.0.00000017, «Венец» 0,2 с колонками, стоимость 34296,17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ка 20 реестровый номер П.2.2.0.00000020, Усилитель «Электрон», стоимость 7447,69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ка 21 реестровый номер П.2.2.0.00000021, Микшерный  пульт, стоимость 8070,43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ка 22 реестровый номер П.2.2.0.00000022, Световой прибор, стоимость 7433,6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Ведущему специалисту Кумпан Е.В. внести соответствующие изменения в реестр муниципальной собственности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едущему специалисту Булеха О.И. внести изменение в  счет 10855 «Непроизведенные активы составляющие казну» по земельному участку с кадастровым номером 61:10:0070101:218, изменив площадь земельного участка и кадастровую сто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Новорог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О.С.Григорова</w:t>
      </w:r>
    </w:p>
    <w:sectPr>
      <w:type w:val="nextPage"/>
      <w:pgSz w:w="11906" w:h="16838"/>
      <w:pgMar w:left="1701" w:right="574" w:gutter="0" w:header="0" w:top="34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9:00Z</dcterms:created>
  <dc:creator>Clone</dc:creator>
  <dc:description/>
  <cp:keywords/>
  <dc:language>en-US</dc:language>
  <cp:lastModifiedBy>Admin</cp:lastModifiedBy>
  <cp:lastPrinted>2019-08-14T13:29:00Z</cp:lastPrinted>
  <dcterms:modified xsi:type="dcterms:W3CDTF">2019-08-14T09:36:00Z</dcterms:modified>
  <cp:revision>8</cp:revision>
  <dc:subject/>
  <dc:title/>
</cp:coreProperties>
</file>