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1 августа  2019 г.                                   №    80                            ст. Новороговская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Об утверждении порядка определения размер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платы за увеличение площади земельных участков,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перераспределения таких земельных участков 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 xml:space="preserve">земельных участков, находящихся  в муниципальной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собственности  Новороговского  сельского поселения.</w:t>
      </w:r>
    </w:p>
    <w:p>
      <w:pPr>
        <w:pStyle w:val="ConsPlusNormal"/>
        <w:bidi w:val="0"/>
        <w:spacing w:lineRule="exact" w:line="26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 и руководствуясь Уставом муниципального образования «Новороговское сельское поселение»,</w:t>
      </w:r>
    </w:p>
    <w:p>
      <w:pPr>
        <w:pStyle w:val="ConsPlusNormal"/>
        <w:bidi w:val="0"/>
        <w:spacing w:lineRule="exact" w:line="2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ar39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Новороговского сельского поселения, согласно приложению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  Администрация Новороговского  сельского поселения является  органом, уполномоченным в части подготовки  соглашений о перераспределении земельных участков, находящихся в муниципальной собственности,  и  земельных участков, находящихся в частной собственности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: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8"/>
          <w:szCs w:val="28"/>
        </w:rPr>
        <w:t>- постановление Администрации Новороговского сельского поселения от 06.03.2017 года № 12/1 «</w:t>
      </w:r>
      <w:r>
        <w:rPr>
          <w:bCs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bCs/>
          <w:sz w:val="28"/>
          <w:szCs w:val="28"/>
        </w:rPr>
        <w:t>перераспределения таких земельных участков и земельных участков, находящихся  в муниципальной  собственности  Новороговского  сельского поселения,  в границах поселения»._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4.Организацию исполнения настоящего постановления возложить на  ведущего специалиста Кумпан Е.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ConsPlusNormal"/>
        <w:bidi w:val="0"/>
        <w:spacing w:lineRule="exact" w:line="2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 Новороговского</w:t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__________О.С. Григоро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 сельского посе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1» августа 2019 г. № 80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пределения размера платы за увеличение площади земельных участк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ких земельных участков и земельных участков, находя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Новороговского сельского поселения.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овороговского сельского поселения (далее - размер пла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Новороговского сельского поселения, размер платы определяется как 15 процентов кадастровой стоимости земельного участка, находящегося в муниципальной  собственности  Новороговского сельского поселения, 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 Размер платы в случае перераспределения земельных участков, указанных в </w:t>
      </w:r>
      <w:hyperlink w:anchor="Par48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Новорогов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3" w:right="566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942B8E12911B4DC5C8B819FA505E3787ACD3C97F10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29</Words>
  <Characters>4133</Characters>
  <CharactersWithSpaces>371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4:00Z</dcterms:created>
  <dc:creator>Admin</dc:creator>
  <dc:description/>
  <dc:language>en-US</dc:language>
  <cp:lastModifiedBy/>
  <cp:lastPrinted>2019-08-21T09:18:00Z</cp:lastPrinted>
  <dcterms:modified xsi:type="dcterms:W3CDTF">2019-08-21T09:25:00Z</dcterms:modified>
  <cp:revision>21</cp:revision>
  <dc:subject/>
  <dc:title>25 мая  2015 года                                  № 202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