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19   года                        № 95          ст. Новороговская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.11.2014 года № 1221 «Об утверждении правил присвоения, изменения и аннулирования адресов», распоряжением </w:t>
      </w:r>
      <w:r>
        <w:rPr>
          <w:spacing w:val="20"/>
          <w:sz w:val="28"/>
          <w:szCs w:val="28"/>
        </w:rPr>
        <w:t>главы администрации Новороговского сельсовет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№ 10 от  05.06.2001 год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руководствуясь п.19 ч.1 ст.2, п.20 ч.1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общей площадью 22,9 кв.м.,   кадастровый номер 61:10:0070101:1506  принадлежащему на праве  собственности  Гогелиани Любовь Николаевне  на основании договора купли- продажи земельного участка и домовладения от 14.07.1998 г.,   присвоить адрес: Ростовская область, Егорлыкский район, ст. Новороговская, ул. Краснопартизанская, д. 42, вместо ранее присвоенного: Ростовская область, Егорлыкский район, ст. Ново-Роговская, ул. Краснопартизанская, д. 4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Кухне летней, общей площадью 28,4 кв.м., кадастровый номер 61:10:0070101:16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адлежащей на праве  собственности  Гогелиани Любовь Николаевне  на основании договора купли- продажи земельного участка и домовладения от 14.07.1998 г.,   присвоить адрес: Ростовская область, Егорлыкский район, ст. Новороговская, ул. Краснопартизанская, д. 42, вместо ранее присвоенного: Ростовская область, Егорлыкский район, ст. Ново-Роговская, ул. Краснопартизанская, д. 4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Сараю, общей площадью 5 кв.м., кадастровый номер 61:10:0070101:1579 принадлежащему на праве  собственности  Гогелиани Любовь Николаевне  на основании договора купли-продажи земельного участка и домовладения от 14.07.1998 г.,   присвоить адрес: Ростовская область, Егорлыкский район, ст. Новороговская, ул. Краснопартизанская, д. 42, вместо ранее присвоенного: Ростовская область, Егорлыкский район, ст. Ново-Роговская, ул. Краснопартизанская, д. 4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Сараю, общей площадью 16,2 кв.м., кадастровый номер 61:10:0070101:1649 принадлежащему на праве  собственности  Гогелиани Любовь Николаевне  на основании договора купли- продажи земельного участка и домовладения от 14.07.1998 г.,   присвоить адрес: Ростовская область, Егорлыкский район, ст. Новороговская, ул. Краснопартизанская, д. 42, вместо ранее присвоенного: Ростовская область, Егорлыкский район, ст. Ново-Роговская, ул. Краснопартизанская, д. 4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Сараю, общей площадью 14,7 кв.м, кадастровый номер 61:10:0070101:1705 принадлежащему на праве  собственности  Гогелиани Любовь Николаевне  на основании договора купли- продажи земельного участка и домовладения от 14.07.1998 г.,   присвоить адрес: Ростовская область, Егорлыкский район, ст. Новороговская, ул. Краснопартизанская, д. 42, вместо ранее присвоенного: Ростовская область, Егорлыкский район, ст. Ново-Роговская, ул. Краснопартизанская, д. 4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кадастровый номер 61:10:0070101:416 принадлежащему на праве  собственности  Гогелиани Любовь Николаевне  на основании договора купли-продажи земельного участка и домовладения от 14.07.1998 г., свидетельства на право собственности на землю РФ 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0846392 от 15.07.1998 г.,   присвоить адрес: Ростовская область, Егорлыкский район, ст. Новороговская, ул. Краснопартизанская,  42, вместо ранее присвоенного: Ростовская область, Егорлыкский район, ст. Ново-Роговская, ул. Краснопартизанская,  42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использова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О.С.Григорова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2:00Z</dcterms:created>
  <dc:creator>user</dc:creator>
  <dc:description/>
  <cp:keywords/>
  <dc:language>en-US</dc:language>
  <cp:lastModifiedBy>Admin</cp:lastModifiedBy>
  <cp:lastPrinted>2019-10-04T09:48:00Z</cp:lastPrinted>
  <dcterms:modified xsi:type="dcterms:W3CDTF">2019-10-04T06:49:00Z</dcterms:modified>
  <cp:revision>8</cp:revision>
  <dc:subject/>
  <dc:title/>
</cp:coreProperties>
</file>