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9 октября 2019 года                     №      99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" w:right="680" w:hanging="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3.2013 года № 55 «О Перечне муниципального 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, предназначенного для передачи во владение и (или) в пользование субъектам малого и среднего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right="680" w:hanging="0"/>
        <w:jc w:val="both"/>
        <w:rPr>
          <w:sz w:val="28"/>
          <w:szCs w:val="28"/>
        </w:rPr>
      </w:pPr>
      <w:r>
        <w:rPr>
          <w:sz w:val="28"/>
        </w:rPr>
        <w:t>1.  Внести изменения в постановление Администрации Новороговского сельского поселения от 05.03.2013 года № 55 «</w:t>
      </w:r>
      <w:r>
        <w:rPr>
          <w:sz w:val="28"/>
          <w:szCs w:val="28"/>
        </w:rPr>
        <w:t>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left="680" w:right="680" w:hanging="0"/>
        <w:jc w:val="both"/>
        <w:rPr/>
      </w:pPr>
      <w:r>
        <w:rPr>
          <w:sz w:val="28"/>
          <w:szCs w:val="28"/>
        </w:rPr>
        <w:t>1.1.Исключить из перечня муниципального имущества Новороговского сельского поселения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помещение литер № 8, расположенное по адресу: Ростовская область, Егорлыкский район, ст-ца Новороговская, ул. Советская,62, находящееся на балансе МБУК НСП «Новороговский сельский дом культуры», общей площадью 22 кв.м., в связи с отсутствием  в течение  3 лет заявок от субъектов малого и среднего предпринимательства.</w:t>
      </w:r>
    </w:p>
    <w:p>
      <w:pPr>
        <w:pStyle w:val="Normal"/>
        <w:ind w:left="68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перечень муниципального иму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й объект согласно приложению № 1.</w:t>
      </w:r>
    </w:p>
    <w:p>
      <w:pPr>
        <w:pStyle w:val="Normal"/>
        <w:ind w:left="680" w:right="680" w:hanging="0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12.09.2016 года № 162 «О внесении изменений в постановление  от 05.03.2013 года № 55 «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Постановление вступает в силу со дня его официальн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роговского сельского поселения                                   Григорова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spacing w:lineRule="auto" w:line="232"/>
        <w:ind w:left="6237" w:hanging="0"/>
        <w:jc w:val="right"/>
        <w:rPr>
          <w:sz w:val="28"/>
        </w:rPr>
      </w:pPr>
      <w:r>
        <w:rPr>
          <w:sz w:val="28"/>
        </w:rPr>
        <w:t xml:space="preserve">от 29 октября 2019 г. № 9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еречень муниципального имущества Новороговского сельского поселения, предоставляемого субъектам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59"/>
        <w:gridCol w:w="2858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лансодерж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(кв.м.)/протяженность, 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000 м по направлению на ю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 / 14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0:00Z</dcterms:created>
  <dc:creator>Пресс-служба  Губернатора РО</dc:creator>
  <dc:description/>
  <cp:keywords/>
  <dc:language>en-US</dc:language>
  <cp:lastModifiedBy>Admin</cp:lastModifiedBy>
  <cp:lastPrinted>2019-10-30T09:55:00Z</cp:lastPrinted>
  <dcterms:modified xsi:type="dcterms:W3CDTF">2019-10-30T06:58:00Z</dcterms:modified>
  <cp:revision>20</cp:revision>
  <dc:subject/>
  <dc:title> </dc:title>
</cp:coreProperties>
</file>