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103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 №96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43249,3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313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7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394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3444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3246,9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31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57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3393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3443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3439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3439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3439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Развитие муниципальной службы в Новороговском сельском поселении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512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12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5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40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функционирования Главы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0020,4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803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020,4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803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837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837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837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837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4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32716,9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448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89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516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566,2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2,1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2,1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2,1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2714,5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448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3689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515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566,0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561,9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561,9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561,9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561,9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103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24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7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9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249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57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39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02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7,9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99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35,4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71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68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2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4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/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03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3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2370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85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3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7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3,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7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9 №10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24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7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39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24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57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39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4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3439,8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1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100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100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37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71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44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8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51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2,1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271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4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68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51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561,9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11-18T12:42:00Z</dcterms:modified>
  <cp:revision>688</cp:revision>
  <dc:subject/>
  <dc:title> </dc:title>
</cp:coreProperties>
</file>