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ноября 2019   года                   №   106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й информ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ой системы – (далее ФИ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 Постановлением Правительства Российской Федерации от 19 ноября 2014 года № 1221 «Об утверждении правил присвоения, изменения и аннулирования адресов»; в целях актуализации и корректировки адресов в системе ФИ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ФИАС присвоив зданию с ранее присвоенным адресом «Ростовская область, Егорлыкский район, станица Новороговская, пер. Газетный, домовладение 24», новый адрес «Ростовская область, Егорлыкский район, станица Новороговская, пер. Газетный, дом 24»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вступает в силу с момента подписания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>3.   Контроль за исполнением данного постановления оставляю за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1:00Z</dcterms:created>
  <dc:creator>user</dc:creator>
  <dc:description/>
  <cp:keywords/>
  <dc:language>en-US</dc:language>
  <cp:lastModifiedBy>Admin</cp:lastModifiedBy>
  <cp:lastPrinted>2019-11-11T08:33:00Z</cp:lastPrinted>
  <dcterms:modified xsi:type="dcterms:W3CDTF">2019-11-11T07:05:00Z</dcterms:modified>
  <cp:revision>275</cp:revision>
  <dc:subject/>
  <dc:title/>
</cp:coreProperties>
</file>