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023"/>
        <w:gridCol w:w="4035"/>
      </w:tblGrid>
      <w:tr>
        <w:trPr/>
        <w:tc>
          <w:tcPr>
            <w:tcW w:w="36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2 ноября 2019 год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– 2022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Cs w:val="28"/>
        </w:rPr>
        <w:t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29.07.2019 года №74 «</w:t>
      </w:r>
      <w:r>
        <w:rPr/>
        <w:t>Об утверждении порядка и сроков составления проекта бюджета Новороговского сельского поселения Егорлыкского района на 2020 год и на плановый период 2021 и 2022 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11 части 2 статьи 31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Новороговского сельского поселения на 2020 – 2022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20 – 2022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   О.С.Григо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2.11.2019 № 107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Ново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0 – 2022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>от 07.05.2012 № 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</w:t>
      </w:r>
      <w:r>
        <w:rPr>
          <w:color w:val="000000"/>
          <w:sz w:val="28"/>
          <w:szCs w:val="28"/>
        </w:rPr>
        <w:t>Основных направлений бюджетной и налоговой политики Ростовской области на 2020 год и на плановый период 2021 и 2022 годов, принятые Постановлением Правительства Ростовской области от 24.10.2019г. года № 764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 го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и Новорог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8343,5 тыс. рублей, с ростом к 2017 году на 1056,5 тыс. рублей, или на 14,5 процента. Расходы составили 8392,7 тыс. рублей, с ростом на 862,2 тыс. рублей, или на 11,5 процента. По результатам исполнения консолидированного бюджета сложилось превышение расходов над доходами в сумме 49,2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3808,0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45,6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4535,5 тыс. рублей.</w:t>
      </w:r>
    </w:p>
    <w:p>
      <w:pPr>
        <w:pStyle w:val="Style16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олее 90 процентов расходов бюджета предусмотрено в рамках реализации муниципальных программ Новороговского сельского поселения. В 2018 году на реализацию 6 муниципальных программ Новороговского сельского поселения направлено 8285,7 тыс.рублей, или 98,7 процента всех расходо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предоставлении дотации на выравнивание бюджетной обеспеченности с целью реализации мер по социально- экономическому развитию и финансовому оздоровлению Новороговского сельского поселения, </w:t>
      </w:r>
      <w:r>
        <w:rPr>
          <w:rFonts w:eastAsia="Batang;바탕"/>
          <w:sz w:val="28"/>
          <w:szCs w:val="28"/>
        </w:rPr>
        <w:t xml:space="preserve">распоряжением Администрации Новороговского сельского поселения от 07.06.2019 № 32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</w:t>
      </w:r>
      <w:r>
        <w:rPr>
          <w:sz w:val="28"/>
          <w:szCs w:val="28"/>
        </w:rPr>
        <w:t>лан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</w:r>
      <w:r>
        <w:rPr>
          <w:rFonts w:eastAsia="Batang;바탕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Новороговского сельского поселения является наращивание темпов роста собственных (налоговых и неналоговых) доходов, обеспечение устойчивости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Меры налогового стимул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удет продолжена работа, направленная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В связи с внедрением на федеральном и областном уровнях единого механизма анализа объемов налоговых льгот и оценки их эффективности будет усовершенствован действующий в Новорогом сельском поселении порядок оценки их эффективност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2.2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9:00Z</dcterms:created>
  <dc:creator>Пресс-служба</dc:creator>
  <dc:description/>
  <cp:keywords/>
  <dc:language>en-US</dc:language>
  <cp:lastModifiedBy>Admin1</cp:lastModifiedBy>
  <cp:lastPrinted>2019-10-30T11:21:00Z</cp:lastPrinted>
  <dcterms:modified xsi:type="dcterms:W3CDTF">2019-11-12T12:20:00Z</dcterms:modified>
  <cp:revision>103</cp:revision>
  <dc:subject/>
  <dc:title>Постановление от 06.09.2012 № 864</dc:title>
</cp:coreProperties>
</file>