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ноября 2019 г.</w:t>
        <w:tab/>
        <w:t xml:space="preserve">                                   №109  </w:t>
        <w:tab/>
        <w:tab/>
        <w:t xml:space="preserve">          ст.Новороговск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Style41"/>
        <w:widowControl/>
        <w:spacing w:lineRule="auto" w:line="240"/>
        <w:ind w:right="4666" w:hanging="0"/>
        <w:rPr>
          <w:rStyle w:val="Emphasis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и оценки н</w:t>
      </w:r>
      <w:bookmarkStart w:id="0" w:name="_GoBack"/>
      <w:bookmarkEnd w:id="0"/>
      <w:r>
        <w:rPr>
          <w:sz w:val="28"/>
          <w:szCs w:val="28"/>
        </w:rPr>
        <w:t>алоговых расходов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 w:val="false"/>
          <w:i w:val="false"/>
          <w:sz w:val="28"/>
          <w:szCs w:val="28"/>
        </w:rPr>
        <w:t>Новороговского сельского поселения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</w:t>
      </w:r>
      <w:r>
        <w:rPr>
          <w:sz w:val="28"/>
          <w:szCs w:val="28"/>
        </w:rPr>
        <w:t>руководствуясь пунктом 11 части 2 статьи 31 Устава муниципального образования «Новорогов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Новороговского сельского поселения и оценки налоговых расходов Новорогов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Администрации Новороговского сельского поселения от 09.11.2012 № 176 «О порядке оценки эффективности налоговых льгот, установленных нормативными правовыми актами представительного органа местного самоуправления Новороговского сельского поселения» признать утратившим сил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                               О.С.Григор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right" w:pos="10036" w:leader="none"/>
        </w:tabs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right" w:pos="10036" w:leader="none"/>
        </w:tabs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1.2019 №109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овороговского сельского поселения и оценки налоговых расходов Новорог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оцедуру формирования перечня налоговых расходов Новороговского сельского поселения и оценки налоговых расходов Ново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уратор налогового расхода – Администрация Новороговского сельского поселения (далее – куратор), ответственный в соответствии с полномочиями, установленными нормативными правовыми актами Новороговского сельского поселения, за достижение соответствующих налоговому расходу целей муниципальной программы Новороговского сельского поселения и (или) целей социально-экономического развития Новороговского сельского поселения, не относящихся к муниципальным программам Ново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характеристики налоговых расходов Новороговского сельского поселения – сведения о положениях нормативных правовых актов Новорог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Ново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налоговых расходов Новороговского сельского поселения – комплекс мероприятий по оценке объемов налоговых расходов Новороговского сельского поселения, обусловленных льготами, предоставленными плательщикам, а также по оценке эффективности налоговых расходов Ново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объемов налоговых расходов Новороговского сельского поселения – определение </w:t>
      </w:r>
      <w:r>
        <w:rPr>
          <w:spacing w:val="-4"/>
          <w:sz w:val="28"/>
          <w:szCs w:val="28"/>
        </w:rPr>
        <w:t xml:space="preserve">объемов выпадающих доходов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Новороговского сельского поселения – комплекс мероприятий, позволяющих сделать вывод о целесообразности и результативности предоставления плательщикам льгот исходя из целевых характеристик налоговых расходов Ново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налогового расхода Новороговского сельского поселения – документ, содержащий сведения о норматив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еречень налоговых расходов Новороговского сельского поселения – документ, содержащий сведения о распределении налоговых расходов в соответствии с целями муниципальных программ Новороговского сельского поселения, структурных элементов муниципальных программ Новороговского сельского поселения и (или) целями социально-экономического развития Новороговского сельского поселения, не относящимися к муниципальным программам Новороговского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– плательщики налог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алоговые расходы Новороговского сельского поселения – целевая категория налоговых расходов Новорог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налоговые расходы Новорого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Новорогов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фискальные характеристики налоговых расходов Новорог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 бюджет Новорогов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целевые характеристики налогового расхода Новорог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Новорог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4"/>
          <w:sz w:val="28"/>
          <w:szCs w:val="28"/>
        </w:rPr>
        <w:t xml:space="preserve">1.3. Отнесение налоговых расходов </w:t>
      </w:r>
      <w:r>
        <w:rPr>
          <w:sz w:val="28"/>
          <w:szCs w:val="28"/>
        </w:rPr>
        <w:t>Новороговского сельского поселения</w:t>
      </w:r>
      <w:r>
        <w:rPr>
          <w:spacing w:val="-4"/>
          <w:sz w:val="28"/>
          <w:szCs w:val="28"/>
        </w:rPr>
        <w:t xml:space="preserve"> к муниципальным программам </w:t>
      </w:r>
      <w:r>
        <w:rPr>
          <w:sz w:val="28"/>
          <w:szCs w:val="28"/>
        </w:rPr>
        <w:t>Новороговского сельского поселения</w:t>
      </w:r>
      <w:r>
        <w:rPr>
          <w:spacing w:val="-4"/>
          <w:sz w:val="28"/>
          <w:szCs w:val="28"/>
        </w:rPr>
        <w:t xml:space="preserve"> осуществляется исходя из целей муниципальных</w:t>
      </w:r>
      <w:r>
        <w:rPr>
          <w:sz w:val="28"/>
          <w:szCs w:val="28"/>
        </w:rPr>
        <w:t xml:space="preserve"> программ Новороговского сельского поселения, структурных элементов муниципальных программ Новороговского сельского поселения и (или) целей социально-экономического развития Новорогов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 муниципальным программам Новорог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.4. В целях оценки налоговых расходов Новороговского сельского поселения Администрация Новороговского сельского поселения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формирует перечень налоговых расходов Новороговского сельского поселения, содержащий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1 к настоящему Порядк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Новороговского сельского поселения, необходимой для проведения их оценки, в том числе формирует оценку объемов налоговых расходов Новороговского сельского поселения за отчетный финансовый год, а также оценку объемов налоговых расходов Новороговского сельского поселения на текущий финансовый год,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Новороговского сельского поселения, проводимой куратором налоговых расходов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1.5. В целях оценки налоговых расходов Новороговского сельского поселения куратор налоговых расходов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формируют паспорта налоговых расходов Новороговского сельского поселения, содержащие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2 к настоящему Порядку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Новорог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Порядок формир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х расходов 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1" w:name="P62"/>
      <w:bookmarkEnd w:id="1"/>
      <w:r>
        <w:rPr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на очередной финансовый год и плановый период формируется Администрацией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до 10 апреля и направляется на согласование Главе Администрации Новорог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2" w:name="P63"/>
      <w:bookmarkEnd w:id="2"/>
      <w:r>
        <w:rPr>
          <w:color w:val="000000"/>
          <w:sz w:val="28"/>
          <w:szCs w:val="28"/>
        </w:rPr>
        <w:t xml:space="preserve">2.2.  Проект перечня налоговых расходов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без замечаний и предложений до 1 мая рассматривается и согласовывается на предмет предлагаемого распределения налоговых расходов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в соответствии с целями муниципальных программ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, структурных элементов муниципальных программ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и (или) целями</w:t>
      </w:r>
      <w:r>
        <w:rPr>
          <w:sz w:val="28"/>
          <w:szCs w:val="28"/>
        </w:rPr>
        <w:t xml:space="preserve"> социально-экономического развития Новороговского сельского поселения</w:t>
      </w:r>
      <w:r>
        <w:rPr>
          <w:color w:val="000000"/>
          <w:sz w:val="28"/>
          <w:szCs w:val="28"/>
        </w:rPr>
        <w:t xml:space="preserve">, не относящимися к муниципальным программам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в части позиций, изложенных идентично позициям перечня налоговых расходов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на текущий финансовый год и плановый период, не требуется, за исключением случаев внесения изменений в перечень муниципальных программ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, структурные элементы муниципальных программ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и (или) случаев изменения полномочий органов местного самоуправления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>, определенных в качестве куратора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разногласий согласование перечня налоговых расходов осуществляется до 1 июн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Согласованный </w:t>
      </w:r>
      <w:r>
        <w:rPr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размещается на официальном сайте Администрации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, структурные элементы муниципальных программ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и (или) в случае изменения полномочий куратора налоговых расходов, в связи с которыми возникает необходимость внесения изменений в перечень налоговых расходов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, куратор налоговых расходов не позднее 10 рабочих дней со дня внесения соответствующих изменений </w:t>
      </w:r>
      <w:r>
        <w:rPr>
          <w:color w:val="000000"/>
          <w:spacing w:val="-4"/>
          <w:sz w:val="28"/>
          <w:szCs w:val="28"/>
        </w:rPr>
        <w:t xml:space="preserve">уточняет </w:t>
      </w:r>
      <w:r>
        <w:rPr>
          <w:color w:val="000000"/>
          <w:sz w:val="28"/>
          <w:szCs w:val="28"/>
        </w:rPr>
        <w:t xml:space="preserve">перечень налоговых расходов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5. Перечень налоговых расходов </w:t>
      </w:r>
      <w:r>
        <w:rPr>
          <w:sz w:val="28"/>
          <w:szCs w:val="28"/>
        </w:rPr>
        <w:t>Новороговского сельского поселения,</w:t>
      </w:r>
      <w:r>
        <w:rPr>
          <w:color w:val="000000"/>
          <w:sz w:val="28"/>
          <w:szCs w:val="28"/>
        </w:rPr>
        <w:t xml:space="preserve"> с внесенными в него изменениями, формируется до 1 октября (в случае уточнения структурных элементов муниципальных программ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в рамках формирования проекта решения Собрания депутатов о бюджете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color w:val="000000"/>
          <w:sz w:val="28"/>
          <w:szCs w:val="28"/>
        </w:rPr>
        <w:t xml:space="preserve"> на очередной финансовый год и плановый период) и до 15 декабря (в случае уточнения структурных элементов муниципальных программ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в рамках рассмотрения и утверждения проекта решения Собрания депутатов об  бюджете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оценки эффективности налоговых расходов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и обобщения результатов оценки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тодики оценки эффективности налоговых расходов разрабатываются и утверждаются куратором налоговых расход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2. Оценка эффективности налоговых расходов Новороговского сельского поселения осуществляется куратором налоговых расходов и включает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целесообразности налоговых расходов Новорогов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результативности налоговых расходов Новорог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bookmarkStart w:id="3" w:name="P75"/>
      <w:bookmarkEnd w:id="3"/>
      <w:r>
        <w:rPr>
          <w:sz w:val="28"/>
          <w:szCs w:val="28"/>
        </w:rPr>
        <w:t>3.3. Критериями целесообразности налоговых расходов Новороговского сельского поселения являютс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е налоговых расходов Новороговского сельского поселения целям муниципальных программ Новороговского сельского поселения, структурным элементам муниципальных программ Новороговского сельского поселения и (или) целям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Новороговского сельского поселения</w:t>
      </w:r>
      <w:r>
        <w:rPr>
          <w:spacing w:val="-4"/>
          <w:sz w:val="28"/>
          <w:szCs w:val="28"/>
        </w:rPr>
        <w:t>, не относящимся к муниципальным</w:t>
      </w:r>
      <w:r>
        <w:rPr>
          <w:sz w:val="28"/>
          <w:szCs w:val="28"/>
        </w:rPr>
        <w:t xml:space="preserve"> программам Новорогов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4. В случае несоответствия налоговых расходов Новороговского сельского поселения хотя бы одному из критериев, указанных в </w:t>
      </w:r>
      <w:hyperlink w:anchor="P75">
        <w:r>
          <w:rPr>
            <w:rStyle w:val="InternetLink"/>
            <w:sz w:val="28"/>
            <w:szCs w:val="28"/>
          </w:rPr>
          <w:t>пункте 3.</w:t>
        </w:r>
      </w:hyperlink>
      <w:r>
        <w:rPr>
          <w:sz w:val="28"/>
          <w:szCs w:val="28"/>
        </w:rPr>
        <w:t>3. настоящего раздела, представляютс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5. В качестве критерия результативности налогового расхода Новороговского сельского поселения определяется как минимум один показатель (индикатор) достижения целей муниципальной программы Новороговского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Новороговского сельского поселения</w:t>
      </w:r>
      <w:r>
        <w:rPr>
          <w:spacing w:val="-4"/>
          <w:sz w:val="28"/>
          <w:szCs w:val="28"/>
        </w:rPr>
        <w:t>, не относящихся к муниципальным</w:t>
      </w:r>
      <w:r>
        <w:rPr>
          <w:sz w:val="28"/>
          <w:szCs w:val="28"/>
        </w:rPr>
        <w:t xml:space="preserve"> программам Новороговского сельского поселения, либо иной показатель (индикатор), на значение которого оказывают влияние налоговые расходы Новорог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</w:t>
      </w:r>
      <w:r>
        <w:rPr>
          <w:spacing w:val="-4"/>
          <w:sz w:val="28"/>
          <w:szCs w:val="28"/>
        </w:rPr>
        <w:t>в изменение значения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Новороговского сельского поселения и (или) целями социально-экономического развития Новороговского сельского поселения, не относящимися к муниципальным программам Новорог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Оценка результативности налоговых расходов Новороговского сельского поселения включает оценку бюджетной эффективности налоговых расходов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По итогам оценки результативности формируется заклю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в срок до 10 августа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.</w:t>
      </w:r>
    </w:p>
    <w:p>
      <w:pPr>
        <w:sectPr>
          <w:type w:val="nextPage"/>
          <w:pgSz w:w="11906" w:h="16838"/>
          <w:pgMar w:left="130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езультаты рассмотрения оценки налоговых расходов Новороговского сельского поселения учитываются при формировании основных направлений бюджетной и налоговой политики Новороговского сельского поселения, а также при проведении оценки эффективности реализации муниципальных программ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 налоговых расходов Новороговского сельского поселения</w:t>
      </w:r>
      <w:r>
        <w:rPr>
          <w:spacing w:val="-2"/>
          <w:sz w:val="28"/>
          <w:szCs w:val="28"/>
        </w:rPr>
        <w:t xml:space="preserve"> и оценки</w:t>
      </w:r>
      <w:r>
        <w:rPr>
          <w:sz w:val="28"/>
          <w:szCs w:val="28"/>
        </w:rPr>
        <w:t xml:space="preserve">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Новороговского сельского поселения</w:t>
      </w:r>
      <w:r>
        <w:rPr>
          <w:bCs/>
          <w:sz w:val="28"/>
          <w:szCs w:val="28"/>
        </w:rPr>
        <w:t xml:space="preserve">, обусловленных налоговыми льгот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оддержки в соответствии с целями муниципальных программ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1254"/>
        <w:gridCol w:w="1254"/>
        <w:gridCol w:w="1628"/>
        <w:gridCol w:w="1813"/>
        <w:gridCol w:w="1812"/>
        <w:gridCol w:w="1813"/>
        <w:gridCol w:w="1721"/>
        <w:gridCol w:w="1813"/>
        <w:gridCol w:w="129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рог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логового расхода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й расх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Целевая категория налогового расхода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, предусматривающей налоговые рас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е рас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усматривающей налоговые рас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1250"/>
        <w:gridCol w:w="1250"/>
        <w:gridCol w:w="1622"/>
        <w:gridCol w:w="1830"/>
        <w:gridCol w:w="1812"/>
        <w:gridCol w:w="1813"/>
        <w:gridCol w:w="1721"/>
        <w:gridCol w:w="1813"/>
        <w:gridCol w:w="129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4"/>
        <w:ind w:left="6096" w:hanging="0"/>
        <w:jc w:val="right"/>
        <w:rPr/>
      </w:pPr>
      <w:r>
        <w:rPr>
          <w:sz w:val="28"/>
          <w:szCs w:val="28"/>
        </w:rPr>
        <w:t>к Порядку формирования перечня налоговых расходов Новороговского сельского поселения</w:t>
      </w:r>
      <w:r>
        <w:rPr>
          <w:spacing w:val="-2"/>
          <w:sz w:val="28"/>
          <w:szCs w:val="28"/>
        </w:rPr>
        <w:t xml:space="preserve"> и оценки</w:t>
      </w:r>
      <w:r>
        <w:rPr>
          <w:sz w:val="28"/>
          <w:szCs w:val="28"/>
        </w:rPr>
        <w:t xml:space="preserve"> налоговых расходов</w:t>
      </w:r>
    </w:p>
    <w:p>
      <w:pPr>
        <w:pStyle w:val="Normal"/>
        <w:autoSpaceDE w:val="false"/>
        <w:spacing w:lineRule="auto" w:line="244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1"/>
        <w:gridCol w:w="6036"/>
        <w:gridCol w:w="27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1"/>
        <w:gridCol w:w="6036"/>
        <w:gridCol w:w="2717"/>
      </w:tblGrid>
      <w:tr>
        <w:trPr>
          <w:tblHeader w:val="true"/>
          <w:trHeight w:val="2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Новорогов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Новорогов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Новорогов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Новороговского сельского поселения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я муниципальных программ Новороговского сельского поселения, наименования нормативных правовых актов, определяющих цели социально-экономического развития Новороговского сельского поселения, не относящиеся к муниципальным программам Новорог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еречень налоговых расходов Новороговского сельского поселения и данные куратора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Новороговс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Новорогов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Новороговского сельского поселения и (или) целей социально-экономического развития Новорогов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 муниципальным программам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Новороговского сельского поселения и (или) целей социально-экономического развития Новороговского сельского поселения, не относящихся к муниципальным программам Новорог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Новороговского сельского поселения и (или) целей социально-экономического развития Новороговского сельского поселения, не относящихся к муниципальным программам Новорог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скальные характеристики налогового расх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актического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получателей налогового расхода в году, предшествующем отчетному финансовому году (единиц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объем налогов, сборов и платежа, задекларированных для уплаты получателями налоговых расходов, в бюджет Новороговского сельского поселения по видам налогов, сборов и платежа (тыс. рубле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4:00Z</dcterms:created>
  <dc:creator>Людмила</dc:creator>
  <dc:description/>
  <cp:keywords/>
  <dc:language>en-US</dc:language>
  <cp:lastModifiedBy>Admin1</cp:lastModifiedBy>
  <cp:lastPrinted>2019-11-27T09:49:00Z</cp:lastPrinted>
  <dcterms:modified xsi:type="dcterms:W3CDTF">2019-11-27T06:49:00Z</dcterms:modified>
  <cp:revision>39</cp:revision>
  <dc:subject/>
  <dc:title/>
</cp:coreProperties>
</file>