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«28» ноября 2019 год</w:t>
        <w:tab/>
        <w:t>№    110                   ст. Новорог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>«О прекращении права хозяйственного ведения муниципального унитарного предприятия «Водолей» на муниципальное имущество и включение его в состав имущества муниципальной казны»</w:t>
      </w:r>
    </w:p>
    <w:p>
      <w:pPr>
        <w:pStyle w:val="TextBody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ind w:right="-5" w:hanging="0"/>
        <w:jc w:val="both"/>
        <w:rPr/>
      </w:pPr>
      <w:r>
        <w:rPr>
          <w:spacing w:val="-2"/>
          <w:szCs w:val="28"/>
        </w:rPr>
        <w:t xml:space="preserve">       </w:t>
      </w:r>
      <w:r>
        <w:rPr>
          <w:spacing w:val="-2"/>
          <w:szCs w:val="28"/>
        </w:rPr>
        <w:t>Р</w:t>
      </w:r>
      <w:r>
        <w:rPr/>
        <w:t xml:space="preserve">ассмотрев обращение председателя ликвидационной комиссии Холодова Н.Н. от 26.11.2019 г., в </w:t>
      </w:r>
      <w:r>
        <w:rPr>
          <w:spacing w:val="-2"/>
          <w:szCs w:val="28"/>
        </w:rPr>
        <w:t xml:space="preserve"> соответствии со ст. 299 Гражданского кодекса Российской Федерации, с  решением Собрания депутатов Новороговского сельского поселения  Ростовской области № 20  от 24 ноября 2016 г.</w:t>
      </w:r>
      <w:r>
        <w:rPr>
          <w:szCs w:val="28"/>
        </w:rPr>
        <w:t xml:space="preserve"> «</w:t>
      </w:r>
      <w:r>
        <w:rPr/>
        <w:t>Об утверждении Положения о порядке управления и распоряжения имуществом, находящимся в муниципальной собственности Новороговского сельского поселения», и руководствуясь п.3 ч.1 ст.2, п.3 ч.1 ст.34 Устава муниципального образования «Новороговское сельское поселение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екратить право хозяйственного ведения муниципального унитарного предприятия «Водолей» на ассенизаторскую емкость, 1991 года выпуска, балансовой стоимостью 15,0 тыс. рублей, остаточной стоимостью 0,0 рублей и включить её в имущество муниципальной каз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Главному специалисту администрации Новороговского сельского поселения (Булеха О.И.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совместно с председателем ликвидационной комиссии МУП «Водолей», осуществляющим передачу имущества, подготовить, подписать, оформить печатями акты приема-передачи имущества, указанного в пункте 1 настояще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 включить имущество, указанное в пункте 1 настоящего постановления в состав имущества муниципальной каз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Организацию исполнения настоящего постановления возложить на председателя ликвидационной комиссии</w:t>
      </w:r>
      <w:r>
        <w:rPr/>
        <w:t xml:space="preserve"> </w:t>
      </w:r>
      <w:r>
        <w:rPr>
          <w:sz w:val="28"/>
          <w:szCs w:val="28"/>
        </w:rPr>
        <w:t>Холодова Н.Н.,</w:t>
      </w:r>
      <w:r>
        <w:rPr/>
        <w:t xml:space="preserve"> </w:t>
      </w:r>
      <w:r>
        <w:rPr>
          <w:sz w:val="28"/>
          <w:szCs w:val="28"/>
        </w:rPr>
        <w:t>главного специалиста Администрации Новороговского сельского поселения Булеха О.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ведущего специалиста Кумпан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Новорог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 Григорова О.С.</w:t>
      </w:r>
    </w:p>
    <w:sectPr>
      <w:type w:val="nextPage"/>
      <w:pgSz w:w="11906" w:h="16838"/>
      <w:pgMar w:left="1077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55:00Z</dcterms:created>
  <dc:creator>Роза</dc:creator>
  <dc:description/>
  <cp:keywords/>
  <dc:language>en-US</dc:language>
  <cp:lastModifiedBy>Admin</cp:lastModifiedBy>
  <cp:lastPrinted>2019-11-27T14:25:00Z</cp:lastPrinted>
  <dcterms:modified xsi:type="dcterms:W3CDTF">2019-11-27T11:27:00Z</dcterms:modified>
  <cp:revision>11</cp:revision>
  <dc:subject/>
  <dc:title>Администрация  Егорлыкского района</dc:title>
</cp:coreProperties>
</file>