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НОВОРОГОВСКОГО СЕЛЬСКОГО ПОСЕЛЕНИЯ</w:t>
        <w:b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84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29» ноября 2019 г.                        № 111</w:t>
        <w:tab/>
        <w:t xml:space="preserve">ст. Новороговска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ликвидационного балан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нитарного предприятия «Водолей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3 Гражданского Кодекса Российской Федерации, ст.35  Федерального закона от 14.11.2002 N 161-ФЗ  "О государственных и муниципальных унитарных предприятиях», руководствуясь Постановлением Администрации Новороговского сельского поселения от 28.12.2015 года № 234 «О ликвидации муниципального унитарного предприятия «Водолей» и Уставом муниципального образования  «Новороговское сельское поселение»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ликвидационный баланс муниципального унитарного предприятия «Водолей»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председателю ликвидационной комиссии МУП «Водолей» Холодову Николаю Николаевичу предпринять дальнейшие, предусмотренные законодательством, действия по процедуре ликвидации МУП «Водолей».</w:t>
      </w:r>
    </w:p>
    <w:p>
      <w:pPr>
        <w:pStyle w:val="Normal"/>
        <w:widowControl w:val="false"/>
        <w:bidi w:val="0"/>
        <w:spacing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овороговского  </w:t>
      </w:r>
    </w:p>
    <w:p>
      <w:pPr>
        <w:pStyle w:val="Normal"/>
        <w:tabs>
          <w:tab w:val="clear" w:pos="708"/>
          <w:tab w:val="left" w:pos="67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Григорова О.С.</w:t>
      </w:r>
    </w:p>
    <w:p>
      <w:pPr>
        <w:pStyle w:val="Normal"/>
        <w:tabs>
          <w:tab w:val="clear" w:pos="708"/>
          <w:tab w:val="left" w:pos="6720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2</Words>
  <Characters>1155</Characters>
  <CharactersWithSpaces>98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24:00Z</dcterms:created>
  <dc:creator>RePack by SPecialiST</dc:creator>
  <dc:description/>
  <dc:language>en-US</dc:language>
  <cp:lastModifiedBy/>
  <cp:lastPrinted>2019-11-29T09:28:00Z</cp:lastPrinted>
  <dcterms:modified xsi:type="dcterms:W3CDTF">2019-11-29T0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