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 декабря 2019   года                   №    112            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я в с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ой информац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ной системы – (далее ФИ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 Постановлением Правительства Российской Федерации от 19 ноября 2014 года № 1221 «Об утверждении правил присвоения, изменения и аннулирования адресов» и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  Межведомственного информационного взаимодействия при ведении государственного адресного реестра, утвержденных Постановлением Правительства от 22 мая 2015 года № 492;  в целях актуализации и корректировки адресов в системе ФИ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в ФИАС присвоив зданию с ранее присвоенным адресом «Ростовская область, Егорлыкский муниципальный  район, сельское поселение Новороговское, Новороговская станица,  Газетный переулок, домовладение 24», новый адрес « Российская Федерация, Ростовская область, Егорлыкский муниципальный  район, сельское поселение Новороговское,  Новороговская станица, Газетный переулок, дом 24». </w:t>
      </w:r>
    </w:p>
    <w:p>
      <w:pPr>
        <w:pStyle w:val="Normal"/>
        <w:ind w:right="-106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Новороговского сельского поселения от 11.11.2019 года № 106 «О внесении изменения в сведения федеральной информационной адресной системы – (далее ФИАС)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>3.   Постановление вступает в силу с момента подписания.</w:t>
      </w:r>
    </w:p>
    <w:p>
      <w:pPr>
        <w:pStyle w:val="Normal"/>
        <w:ind w:right="-1050" w:hanging="0"/>
        <w:jc w:val="both"/>
        <w:rPr/>
      </w:pPr>
      <w:r>
        <w:rPr>
          <w:sz w:val="28"/>
          <w:szCs w:val="28"/>
        </w:rPr>
        <w:t>4. 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Новорог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Григорова О.С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0:31:00Z</dcterms:created>
  <dc:creator>user</dc:creator>
  <dc:description/>
  <cp:keywords/>
  <dc:language>en-US</dc:language>
  <cp:lastModifiedBy>Admin</cp:lastModifiedBy>
  <cp:lastPrinted>2019-12-02T14:35:00Z</cp:lastPrinted>
  <dcterms:modified xsi:type="dcterms:W3CDTF">2019-12-02T11:46:00Z</dcterms:modified>
  <cp:revision>280</cp:revision>
  <dc:subject/>
  <dc:title/>
</cp:coreProperties>
</file>