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2.2019 г.                                               №     117                       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оговского сельского поселения от 18.03.2014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0 «О создании комиссии по профилактике террориз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экстремизма, минимизации и (или) ликвид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ствий  проявлений терроризма и экстремиз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и утверждении плана мероприятий на 2014 год»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кадровыми изменениями, прошедшими в органах местного самоуправления Новороговского сельского поселения и муниципальных учреждениях, расположенных на территории Новорого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 руководствуясь  п. 7 ч. 1 ст. 2, п. 7 ч. 1 ст. 34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 муниципального образования «Новороговское сельское поселение»</w:t>
      </w:r>
      <w:r>
        <w:rPr>
          <w:lang w:val="ru-RU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1. Внести изменения в постановление Администрации Новороговского сельского поселения от 18.03.2014 г. № 40 </w:t>
      </w:r>
      <w:r>
        <w:rPr>
          <w:bCs/>
          <w:sz w:val="28"/>
          <w:szCs w:val="28"/>
          <w:lang w:val="ru-RU"/>
        </w:rPr>
        <w:t>«О создании комиссии  по профилактике терроризма и экстремизма, минимизации и (или) ликвидации последствий проявлений терроризма и экстремизма на территории Новороговского сельского поселения и утверждении  плана мероприятий  на  2014 год»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  <w:lang w:val="ru-RU"/>
        </w:rPr>
        <w:t>3. Постановление вступает в силу с момента его подписания и подлежит опубликованию на официальном сайте Администрации Новорог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  <w:tab/>
        <w:tab/>
        <w:t xml:space="preserve">                                   О.С. Григорова</w:t>
      </w:r>
    </w:p>
    <w:p>
      <w:pPr>
        <w:pStyle w:val="Normal"/>
        <w:spacing w:before="0" w:after="12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left="708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708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708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Новороговского сельского поселения от  </w:t>
      </w:r>
      <w:r>
        <w:rPr>
          <w:sz w:val="28"/>
          <w:lang w:val="ru-RU"/>
        </w:rPr>
        <w:t>13.12.2019 г. № 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  <w:lang w:val="ru-RU"/>
        </w:rPr>
        <w:t>Новороговского сельского поселения.</w:t>
      </w:r>
    </w:p>
    <w:p>
      <w:pPr>
        <w:pStyle w:val="Normal"/>
        <w:spacing w:before="280" w:after="280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>Председатель комиссии</w:t>
        <w:tab/>
        <w:t>- глава  Администрации  Новороговского сельского     поселения О.С. Григорова</w:t>
      </w:r>
    </w:p>
    <w:p>
      <w:pPr>
        <w:pStyle w:val="Normal"/>
        <w:ind w:left="4321" w:hanging="4321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я комиссии   - ведущий специалист Администрации Новороговского сельского поселения А.Г. Денисенко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>Секретарь  комиссии      -  старший инспектор Администрации Новороговского сельского поселения Н.В. Строкова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4321" w:hanging="43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лены  комиссии            - директор МБУК НСП «Новороговский СДК»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Е.Н. Кривко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 xml:space="preserve">- директор МБОУ НСОШ № 2 С.В. Голобородько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 xml:space="preserve">- заведующая МБДОУ № 17 «Незабудка»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Л.И. Мартыненко (по согласованию)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</w:t>
      </w:r>
    </w:p>
    <w:p>
      <w:pPr>
        <w:pStyle w:val="Normal"/>
        <w:ind w:left="2352" w:firstLine="708"/>
        <w:rPr>
          <w:sz w:val="28"/>
          <w:lang w:val="ru-RU"/>
        </w:rPr>
      </w:pPr>
      <w:r>
        <w:rPr>
          <w:sz w:val="28"/>
          <w:lang w:val="ru-RU"/>
        </w:rPr>
        <w:t xml:space="preserve">- депутат Собрания депутатов Новороговского </w:t>
      </w:r>
    </w:p>
    <w:p>
      <w:pPr>
        <w:pStyle w:val="Normal"/>
        <w:ind w:firstLine="3119"/>
        <w:rPr>
          <w:sz w:val="28"/>
          <w:lang w:val="ru-RU"/>
        </w:rPr>
      </w:pPr>
      <w:r>
        <w:rPr>
          <w:sz w:val="28"/>
          <w:lang w:val="ru-RU"/>
        </w:rPr>
        <w:t>сельского поселения А.Д. Гулян (по согласованию)</w:t>
      </w:r>
    </w:p>
    <w:p>
      <w:pPr>
        <w:pStyle w:val="Normal"/>
        <w:ind w:left="3060" w:firstLine="20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- участковый уполномоченный ОМВД России по Егорлыкскому району (по согласованию)</w:t>
      </w:r>
    </w:p>
    <w:p>
      <w:pPr>
        <w:pStyle w:val="Normal"/>
        <w:spacing w:before="280" w:after="280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280" w:after="280"/>
        <w:ind w:left="3060" w:hanging="306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spacing w:before="280" w:after="280"/>
        <w:ind w:left="3060" w:hanging="3060"/>
        <w:contextualSpacing/>
        <w:rPr/>
      </w:pPr>
      <w:r>
        <w:rPr>
          <w:sz w:val="28"/>
          <w:lang w:val="ru-RU"/>
        </w:rPr>
        <w:t>Новороговского  сельского поселения                                                   О.С. Григорова</w:t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0:00Z</dcterms:created>
  <dc:creator>2</dc:creator>
  <dc:description/>
  <cp:keywords/>
  <dc:language>en-US</dc:language>
  <cp:lastModifiedBy>123</cp:lastModifiedBy>
  <cp:lastPrinted>2019-12-13T14:32:00Z</cp:lastPrinted>
  <dcterms:modified xsi:type="dcterms:W3CDTF">2019-12-13T10:33:00Z</dcterms:modified>
  <cp:revision>37</cp:revision>
  <dc:subject/>
  <dc:title/>
</cp:coreProperties>
</file>