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8 дека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20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9.11.2019 №99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2849,7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4199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950,6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2041,3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231,6 тыс. рублей (</w:t>
      </w:r>
      <w:r>
        <w:rPr>
          <w:b/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950,6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2849,7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4199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950,6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2041,3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231,6 тыс. рублей (</w:t>
      </w:r>
      <w:r>
        <w:rPr>
          <w:b/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950,6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18.12.2019 №120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66"/>
        <w:gridCol w:w="1172"/>
        <w:gridCol w:w="531"/>
        <w:gridCol w:w="474"/>
        <w:gridCol w:w="803"/>
        <w:gridCol w:w="508"/>
        <w:gridCol w:w="807"/>
        <w:gridCol w:w="758"/>
        <w:gridCol w:w="705"/>
        <w:gridCol w:w="703"/>
        <w:gridCol w:w="8"/>
        <w:gridCol w:w="697"/>
        <w:gridCol w:w="706"/>
        <w:gridCol w:w="704"/>
        <w:gridCol w:w="706"/>
        <w:gridCol w:w="704"/>
        <w:gridCol w:w="706"/>
        <w:gridCol w:w="758"/>
        <w:gridCol w:w="798"/>
        <w:gridCol w:w="800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84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84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84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84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6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,  МБУК НСП«Новороговский СД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,  МБУК НСП«Новороговский СД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8.12.2019 №12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84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04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9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84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04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9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19-12-28T11:31:00Z</dcterms:modified>
  <cp:revision>739</cp:revision>
  <dc:subject/>
  <dc:title> </dc:title>
</cp:coreProperties>
</file>