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Новороговского сельское посе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2"/>
          <w:szCs w:val="32"/>
          <w:lang w:eastAsia="ar-SA"/>
        </w:rPr>
      </w:pPr>
      <w:r>
        <w:rPr>
          <w:b/>
          <w:spacing w:val="-4"/>
          <w:w w:val="146"/>
          <w:sz w:val="32"/>
          <w:szCs w:val="32"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28"/>
          <w:szCs w:val="28"/>
          <w:lang w:eastAsia="ar-SA"/>
        </w:rPr>
      </w:pPr>
      <w:r>
        <w:rPr>
          <w:b/>
          <w:spacing w:val="-4"/>
          <w:w w:val="146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-4"/>
          <w:w w:val="146"/>
          <w:sz w:val="34"/>
          <w:szCs w:val="32"/>
          <w:lang w:eastAsia="ar-SA"/>
        </w:rPr>
      </w:pPr>
      <w:r>
        <w:rPr>
          <w:b/>
          <w:spacing w:val="-4"/>
          <w:w w:val="146"/>
          <w:sz w:val="34"/>
          <w:szCs w:val="32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23 декабр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 xml:space="preserve">№ </w:t>
            </w:r>
            <w:r>
              <w:rPr>
                <w:sz w:val="28"/>
                <w:szCs w:val="20"/>
                <w:lang w:eastAsia="ar-SA"/>
              </w:rPr>
              <w:t>12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  <w:t>ст. Новорого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договора аре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от 07.07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о смертью индивидуального предприним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робина Андрея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правки отдела записи актов гражданского состояния Администрации Егорлыкского района № 58/1124 от 18.12.2019 г. о регистрации факта смерти Натробина А.А., пункта 7.2. договора аренды муниципального имущества от 07.07.2017 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читать прекращенным в связи со смертью арендатора Индивидуального предпринимателя Натробина Андрея Анатольевича договор аренды муниципального имущества от 07.07.2017 года номер государственной регистрации 61:10:0600015:1431-61/014/2017-1, дата регистрации 21.07.2017 г.,  на ГТС, назначение: нежилое, площадью 1379,0 кв.м., протяженностью – 192 м., адрес (местонахождение) объекта: Ростовская область, Егорлыкский район, ст-ца Новороговская, пр. Крутой, р. Каменная Балка, 2500 м по направлению на восток, кадастровый номер 61:10:0600015:14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исполнения данного постановления возложить на ведущего специалиста Администрации Новороговского сельского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сельского поселения                                       Ю.Е.Самарцева 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00:00Z</dcterms:created>
  <dc:creator>USER</dc:creator>
  <dc:description/>
  <cp:keywords/>
  <dc:language>en-US</dc:language>
  <cp:lastModifiedBy>Admin</cp:lastModifiedBy>
  <cp:lastPrinted>2015-05-19T11:20:00Z</cp:lastPrinted>
  <dcterms:modified xsi:type="dcterms:W3CDTF">2019-12-21T14:40:00Z</dcterms:modified>
  <cp:revision>6</cp:revision>
  <dc:subject/>
  <dc:title>                        Администрация муниципального образования</dc:title>
</cp:coreProperties>
</file>