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rPr/>
      </w:pPr>
      <w:r>
        <w:rPr>
          <w:b/>
          <w:iCs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  декабря  2019 г.</w:t>
        <w:tab/>
        <w:t xml:space="preserve">            </w:t>
        <w:tab/>
        <w:t xml:space="preserve">    №122</w:t>
        <w:tab/>
        <w:t xml:space="preserve">                ст.Новороговска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реплении за гл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ом – Администрацией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по осуществлению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ирования доходов бюджета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 в соответствии с приказом Минфина России от 18.12.2013 № 125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ом Федерального казначейства от 17.10.2016 № 21н «О порядке открытия и ведения лицевых счетов территориальными органами Федерального казначейства», в соответствии с Решением Собрания депутатов Новороговского сельского поселения от 27.12.2019 года № 104 «О бюджете Новороговского сельского поселения Егорлыкского района на 2020 год и на плановый период 2021 и 2022 годов», а также в связи с закреплением за Администрацией Новороговского сельского поселения полномочий по осуществлению функций администрирования доходов бюджета Новороговского сельского поселения Егорлыкского района в связи с отсутствием подведомственных администраторов доходов бюджета, руководствуясь пунктом 11 части 2 статьи 31 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ить исполнение администрирования доходов бюджета Новорогов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 по главе 951 «Администрация Новорогов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заимодействие с органами местного самоуправления Егорлыкского района, представляющими безвозмездные поступления в бюджет Новорогов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сходных данных и методик для распределения межбюджетных трансфертов бюджету Новороговского сельского поселения Егорлыкского района при формировании бюджета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Новороговского сельского поселения от 28.12.2018 года № 135 «О закреплении за главным администратором – Администрацией Новороговского сельского поселения полномочий по осуществлению функций администрирования доходов бюджета Новороговского сельского поселения Егорлыкского района» признать утратившим силу с 01.01.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сельского поселения                                                                 Ю.Е.Самарцева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роговского сельского поселени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 декабря 2019  №1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ходов бюджета Новороговского сельского поселения Егорлыкского района, администрируемых Администрацией Новорог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680"/>
        <w:gridCol w:w="6014"/>
        <w:gridCol w:w="20"/>
      </w:tblGrid>
      <w:tr>
        <w:trPr>
          <w:trHeight w:val="690" w:hRule="atLeast"/>
        </w:trPr>
        <w:tc>
          <w:tcPr>
            <w:tcW w:w="96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Новороговского сельского поселения Егорлыкского района -органов местного самоуправления Новорог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Новорог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-ного адми-нист-ратора дохо-дов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Новороговского сельского поселения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4%3AC37"/>
            <w:r>
              <w:rPr/>
              <w:t>1</w:t>
            </w:r>
            <w:bookmarkEnd w:id="0"/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роговского сельского поселения                   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9040 10 0000 14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1 14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622" w:right="748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15:00Z</dcterms:created>
  <dc:creator>1</dc:creator>
  <dc:description/>
  <cp:keywords/>
  <dc:language>en-US</dc:language>
  <cp:lastModifiedBy>Admin1</cp:lastModifiedBy>
  <cp:lastPrinted>2014-12-26T14:07:00Z</cp:lastPrinted>
  <dcterms:modified xsi:type="dcterms:W3CDTF">2020-01-20T07:28:00Z</dcterms:modified>
  <cp:revision>31</cp:revision>
  <dc:subject/>
  <dc:title>АДМИНИСТРАЦИЯ РОСТОВСКОЙ ОБЛАСТИ</dc:title>
</cp:coreProperties>
</file>