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123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7.12.2019 №10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43893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54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375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397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3890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545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375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397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86,7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6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86,7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6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9948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948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3457,7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642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873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310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3455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642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872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3101,7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3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9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4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97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9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4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97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пециальной оценке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94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9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5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4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0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57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3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90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12.2019 №12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89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54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5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97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89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54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5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97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Муниципальная политика в Новороговском сельском посел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8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8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94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94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87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10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345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4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8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1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20-01-20T11:34:00Z</dcterms:modified>
  <cp:revision>746</cp:revision>
  <dc:subject/>
  <dc:title> </dc:title>
</cp:coreProperties>
</file>