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125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7.12.2019 №10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от 27.12.2019 №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712,7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9,9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59,9 тыс. рублей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712,7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9,9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9,9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59,9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712,7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9,9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59,9 тыс. рублей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712,7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59,9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5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59,9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59,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125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1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1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1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12.2019 №125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20-01-21T07:39:00Z</dcterms:modified>
  <cp:revision>596</cp:revision>
  <dc:subject/>
  <dc:title> </dc:title>
</cp:coreProperties>
</file>