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129   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г. № 11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3.12.2019 №100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от 27.12.2019 №104 «О бюджете Новороговского сельского поселения Егорлыкского района  на 2020 год и на плановый период 2021 и 2022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3721,1 тыс. рублей, в 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663,5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2912,7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b/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663,5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05,1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05,1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 xml:space="preserve"> 703,3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703,3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703,3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3721,1 тыс. рублей, в 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663,5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2912,7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b/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663,5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05,1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05,1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 xml:space="preserve"> 703,3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703,3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703,3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Ю.Е.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2.2019 №129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2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2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2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2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93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, 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, 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1.12.2019 №129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2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9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2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9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0-01-21T10:43:00Z</cp:lastPrinted>
  <dcterms:modified xsi:type="dcterms:W3CDTF">2020-01-21T07:43:00Z</dcterms:modified>
  <cp:revision>775</cp:revision>
  <dc:subject/>
  <dc:title> </dc:title>
</cp:coreProperties>
</file>