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декабря 2019 г.                           № 131   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окончанием календарного года и изменением остаточной стоимости объектов учета, руководствуясь п.3 ст.  33 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остаточной стоимости объектов недвижимого и движимого имущества внести изменения в  подраздел 1.2., раздела 1 «Сведения о недвижимом имуществе», в подраздел 2.2. раздела 2 «сведения о движимом имуществе, особо ценное имущество (независимо от его стоимости)», сведения о движимом имуществе, первоначальная стоимость которого превышает 200 тыс. руб.»  согласно приложению № 1. </w:t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Новороговского</w:t>
      </w:r>
    </w:p>
    <w:p>
      <w:pPr>
        <w:sectPr>
          <w:type w:val="nextPage"/>
          <w:pgSz w:w="11906" w:h="16838"/>
          <w:pgMar w:left="1701" w:right="574" w:gutter="0" w:header="0" w:top="3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Е.Самар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от 31.12.2019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«О внесении изменений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естр объектов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одраздел 1.2. «Сведения о зданиях, сооружениях, объектах незавершенных строительством» раздела 1 «Сведения о недвижимом имуществе» реестра объектов муниципальной собственности Новороговского сельского поселения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Строка 4 графа 18 объект «Плотина протяженностью 250 м. инв. № 006001» остаточная стоимость – 16,7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2. Строка 5 графа 18 объект «Плотина № 006002» остаточная стоимость – 22,9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3. Строка 6 графа 18 объект «Плотина протяженностью 250 м. инв. № 006003» остаточная   стоимость – 21,9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ока 10 графа 18 объект «Здание топочной сельского Дома культуры» остаточная   стоимость –   236,86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5. Строка 11 графа 18 объект «тротуар» остаточная стоимость – 71,3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трока 19 графа 18 объект «Газопровод среднего и низкого давления» остаточная   стоимость – 4318,1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7. строка «Итого» графа 18 остаточная стоимость – 4800,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раздел 2.2. «сведения о движимом имуществе, особо ценное имущество (независимо от его стоимости)» реестра объектов муниципальной собственности Новороговского сельского поселения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а 1 графа 11 объект «Комплект оборудования "электронный кинотеатр" остаточная стоимость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рока 11 графа 11 объект «автомобиль легковой LADA GRANTA, регистрационный знак С422ХР 161» остаточная стоимость – 205867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трока 12 графа 11 объект «Behringer B1800XP – активный сабвуфер, 18'' Turbosound, 3000 Вт» остаточная стоимость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трока 13 графа 11 объект «Behringer B1800XP – активный сабвуфер, 18'' Turbosound, 3000 Вт» остаточная стоимость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трока 14 графа 11 объект «Behringer B115D – активная акустическая система, 1 х15'',1х1,35', 1000 Вт» остаточная стоимость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трока 15 графа 11 объект «Behringer B115D – активная акустическая система, 1 х15'',1х1,35', 1000 Вт» остаточная стоимость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трока 16 графа 11 объект «ALLEN&amp;HEATH ZED60- 14FX. Микшерный пульт 8 микр/лин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ходов» остаточная стоимость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трока «Итого» графа 11 остаточная стоимость – 205867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8:00Z</dcterms:created>
  <dc:creator>Clone</dc:creator>
  <dc:description/>
  <cp:keywords/>
  <dc:language>en-US</dc:language>
  <cp:lastModifiedBy>Admin</cp:lastModifiedBy>
  <cp:lastPrinted>2020-01-29T08:41:00Z</cp:lastPrinted>
  <dcterms:modified xsi:type="dcterms:W3CDTF">2019-12-31T08:13:00Z</dcterms:modified>
  <cp:revision>55</cp:revision>
  <dc:subject/>
  <dc:title/>
</cp:coreProperties>
</file>