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31 декабря 2019 г.</w:t>
        <w:tab/>
        <w:t xml:space="preserve">             </w:t>
        <w:tab/>
        <w:t xml:space="preserve">      №   133                           ст.Новорогов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0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1 и 2022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ое задание муниципальному бюджетному учреждению культуры Новороговского сельского поселения Егорлыкского района «Новороговский сельский дом культуры»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Ю.Е.Самарце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12.2019 № 1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И.о. главы Администрации</w:t>
      </w:r>
    </w:p>
    <w:p>
      <w:pPr>
        <w:pStyle w:val="Normal"/>
        <w:tabs>
          <w:tab w:val="clear" w:pos="708"/>
          <w:tab w:val="left" w:pos="1119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Новороговского сельского поселения                                        Ю.Е.Самарцев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/>
        <w:t xml:space="preserve">(должность)    (подпись)         </w:t>
      </w:r>
      <w:r>
        <w:rPr>
          <w:spacing w:val="-10"/>
          <w:kern w:val="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/>
        <w:t>«31 » декабря 2019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81280</wp:posOffset>
                </wp:positionV>
                <wp:extent cx="65976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55pt;mso-wrap-distance-left:9.05pt;mso-wrap-distance-right:9.05pt;mso-wrap-distance-top:0pt;mso-wrap-distance-bottom:0pt;margin-top:6.4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2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RANGE!A2%3AA47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3X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2.5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RANGE!A2%3AA47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3X</w:t>
                            </w:r>
                            <w:bookmarkEnd w:id="1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31_ » декабря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7" w:leader="none"/>
          <w:tab w:val="center" w:pos="7424" w:leader="none"/>
        </w:tabs>
        <w:jc w:val="center"/>
        <w:rPr>
          <w:bCs/>
          <w:vertAlign w:val="superscript"/>
        </w:rPr>
      </w:pPr>
      <w:r>
        <w:rPr>
          <w:bCs/>
          <w:shd w:fill="FFFFFF" w:val="clear"/>
        </w:rPr>
        <w:t>ЧАСТЬ 1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работы     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3285</wp:posOffset>
                </wp:positionH>
                <wp:positionV relativeFrom="paragraph">
                  <wp:posOffset>-3175</wp:posOffset>
                </wp:positionV>
                <wp:extent cx="2282190" cy="124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97.65pt;mso-wrap-distance-left:9.05pt;mso-wrap-distance-right:9.05pt;mso-wrap-distance-top:0pt;mso-wrap-distance-bottom:0pt;margin-top:-0.25pt;mso-position-vertical-relative:text;margin-left:56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bCs/>
          <w:shd w:fill="FFFFFF" w:val="clear"/>
        </w:rPr>
        <w:t xml:space="preserve">2. Категории потребителей работы                            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 xml:space="preserve">3. Показатели, характеризующие объем и (или) качество работы- </w:t>
      </w:r>
      <w:r>
        <w:rPr>
          <w:b/>
          <w:shd w:fill="FFFFFF" w:val="clear"/>
        </w:rPr>
        <w:t>количество потребителей</w:t>
      </w:r>
    </w:p>
    <w:p>
      <w:pPr>
        <w:pStyle w:val="Normal"/>
        <w:widowControl w:val="false"/>
        <w:rPr/>
      </w:pPr>
      <w:r>
        <w:rPr>
          <w:shd w:fill="FFFFFF" w:val="clear"/>
        </w:rPr>
        <w:t xml:space="preserve">3.1.  Показатели, характеризующие качество работы- </w:t>
      </w:r>
      <w:r>
        <w:rPr>
          <w:b/>
          <w:shd w:fill="FFFFFF" w:val="clear"/>
        </w:rPr>
        <w:t xml:space="preserve">процент исполнения </w:t>
      </w:r>
      <w:r>
        <w:rPr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693"/>
        <w:gridCol w:w="1195"/>
        <w:gridCol w:w="1268"/>
        <w:gridCol w:w="1206"/>
        <w:gridCol w:w="1219"/>
        <w:gridCol w:w="1034"/>
        <w:gridCol w:w="840"/>
        <w:gridCol w:w="857"/>
        <w:gridCol w:w="1010"/>
        <w:gridCol w:w="989"/>
        <w:gridCol w:w="1012"/>
        <w:gridCol w:w="1279"/>
        <w:gridCol w:w="1280"/>
      </w:tblGrid>
      <w:tr>
        <w:trPr>
          <w:trHeight w:val="549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4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1158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2020 год (очередной финансо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1-й год планового периода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>
                <w:color w:val="000000"/>
              </w:rPr>
              <w:t>показателя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Наимено 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Код 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1400900070020000000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81"/>
        <w:gridCol w:w="713"/>
        <w:gridCol w:w="712"/>
        <w:gridCol w:w="998"/>
        <w:gridCol w:w="998"/>
        <w:gridCol w:w="998"/>
        <w:gridCol w:w="713"/>
        <w:gridCol w:w="856"/>
        <w:gridCol w:w="855"/>
        <w:gridCol w:w="854"/>
        <w:gridCol w:w="856"/>
        <w:gridCol w:w="998"/>
        <w:gridCol w:w="855"/>
        <w:gridCol w:w="857"/>
        <w:gridCol w:w="856"/>
        <w:gridCol w:w="85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правочникам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 но 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 теля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2020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1-й год планового 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2020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1-й 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2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наи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Наимено вание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>
                <w:color w:val="000000"/>
              </w:rPr>
              <w:t>Код 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/>
              <w:t>140090007002000000010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участников в формирова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2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выполнения муниципального зад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учре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еорганизация учре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widowControl w:val="false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к</w:t>
      </w:r>
      <w:r>
        <w:rPr/>
        <w:t>онтроль за деятельностью культурно - досугового учреждения  должен осуществляться  посредством процедур проверок, мониторинга  и  контрол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93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  <w:tr>
        <w:trPr>
          <w:trHeight w:val="70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>постановлению от 26.10.2015 года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и финансовом обеспечении выполнения муниципального задания»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10 дека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 xml:space="preserve">Директор МБУК НСП «Новороговский СДК»                      </w:t>
        <w:tab/>
        <w:t xml:space="preserve">            Кривко Е.Н.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2-07T16:09:00Z</cp:lastPrinted>
  <dcterms:modified xsi:type="dcterms:W3CDTF">2020-02-07T14:11:00Z</dcterms:modified>
  <cp:revision>29</cp:revision>
  <dc:subject/>
  <dc:title>РОССИЙСКАЯ ФЕДЕРАЦИЯ</dc:title>
</cp:coreProperties>
</file>