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января 2020 г.                          №     4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</w:t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ликвидацией муниципального унитарного предприятия «Водолей» на основании уведомления о снятии с учета Российской организации в налоговом органе № 544949271 от 13.01.2020 г.,    руководствуясь п. 32 ч. 1 статьи 34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1.исключить из раздела 3 «Сведения о лицах, обладающих правами на муниципальное имущество Новороговского сельского поселения и сведениями о них», подраздела 3.1. «Сведения о правообладателях объектов учета, не являющихся хозяйственными обществами и товариществами» и включить в раздел «архив» следующий объект: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пункт 3, наименование юридического лица: </w:t>
      </w:r>
      <w:r>
        <w:rPr>
          <w:b w:val="false"/>
          <w:bCs w:val="false"/>
          <w:sz w:val="28"/>
          <w:szCs w:val="28"/>
        </w:rPr>
        <w:t>Муниципальное</w:t>
      </w:r>
      <w:r>
        <w:rPr>
          <w:b w:val="false"/>
          <w:sz w:val="28"/>
          <w:szCs w:val="28"/>
        </w:rPr>
        <w:t xml:space="preserve"> унитарное предприятие «Водолей» в связи с ликвидацией и снятием с учета организации в налогов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Организацию исполнения настоящего постановления возложить на ведущего специалиста Кумпан Е.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С.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8:00Z</dcterms:created>
  <dc:creator>Clone</dc:creator>
  <dc:description/>
  <cp:keywords/>
  <dc:language>en-US</dc:language>
  <cp:lastModifiedBy>Admin</cp:lastModifiedBy>
  <cp:lastPrinted>2020-02-27T08:14:00Z</cp:lastPrinted>
  <dcterms:modified xsi:type="dcterms:W3CDTF">2020-02-27T05:16:00Z</dcterms:modified>
  <cp:revision>55</cp:revision>
  <dc:subject/>
  <dc:title/>
</cp:coreProperties>
</file>