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20 февраля 2020   года                        № 9          ст. Новороговская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19.11.2014 года № 1221 «Об утверждении правил присвоения, изменения и аннулирования адресов», распоряжением </w:t>
      </w:r>
      <w:r>
        <w:rPr>
          <w:spacing w:val="20"/>
          <w:sz w:val="28"/>
          <w:szCs w:val="28"/>
        </w:rPr>
        <w:t>главы администрации Новороговского сельсовет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№ 10 от  05.06.2001 год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руководствуясь п.19 ч.1 ст.2, п.20 ч.1 ст.34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кадастровый номер 61:10:0070101:1741 принадлежащему на праве  общей долевой собственности  Полехину Геннадию Георгиевичу, Полехиной Надежде Емельяновне на основании свидетельства о праве на наследство по закону серия РО № 042773 от 05.09.2000 г.,   присвоить адрес: Ростовская область, Егорлыкский район, ст. Новороговская, пер. Центральный, д.33  вместо ранее присвоенного: Ростовская область, Егорлыкский район, ст. Новороговская, ул. Перворевкомовцев, 5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площадью 3200 кв.м., принадлежащему на праве  общей долевой собственности  Полехину Геннадию Георгиевичу, Полехиной Надежде Емельяновне на основании свидетельства о праве на наследство по закону серия РО № 042773 от 05.09.2000 г.,   присвоить адрес: Ростовская область, Егорлыкский район, ст. Новороговская, пер. Центральный, 33, кв.2, вместо ранее присвоенного: Ростовская область, Егорлыкский район, ст. Новороговская, ул. Перворевкомовцев, 55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ьзова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О.С.Григорова</w:t>
      </w:r>
    </w:p>
    <w:sectPr>
      <w:type w:val="nextPage"/>
      <w:pgSz w:w="11906" w:h="16838"/>
      <w:pgMar w:left="1418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2:00Z</dcterms:created>
  <dc:creator>user</dc:creator>
  <dc:description/>
  <cp:keywords/>
  <dc:language>en-US</dc:language>
  <cp:lastModifiedBy>Admin</cp:lastModifiedBy>
  <cp:lastPrinted>2020-02-20T09:21:00Z</cp:lastPrinted>
  <dcterms:modified xsi:type="dcterms:W3CDTF">2020-12-22T12:12:00Z</dcterms:modified>
  <cp:revision>12</cp:revision>
  <dc:subject/>
  <dc:title/>
</cp:coreProperties>
</file>