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рог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2020 г.</w:t>
        <w:tab/>
        <w:tab/>
        <w:t>№ 11   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рабо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у паводковых вод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весеннего полово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рог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аварийного пропуска весеннего половодья и минимизации ущерба от негативного воздействия вод, в соответствии с ч. 3 ст. 14 Федерального закона от 06.10.2003 г. № 131-ФЗ «Об общих принципах организации местного самоуправления в Российской Федерации», ч.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 12 Областного закона от 28.12.2005 № 436-ЗС «О местном самоуправлении в Ростовской области», руководствуясь п. 9 ч. 1 ст. 2, п. 9 ч. 1 ст. 34, ч. 9 ст. 47 Устава  муниципального образования «Новороговское сельское поселени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бследованию водных объектов на территории Новороговского сельского поселения и утвердить её состав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Рабочей группе ежегодно производить обследование водных объектов, расположенных на территории Новороговского сельского поселения на предмет увеличения их водности, вызванного подъём уровня воды, а также в сроки, установленные ежегодным планом мероприятий по подготовке к пропуску паводковых вод в период весеннего половодья на территории Новороговского сельского поселения, осуществлять обследование плотин (ГТС) на предмет их готовности к безаварийному пропуску весеннего половодья. 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к пропуску паводковых вод в период весеннего половодья в 2020 году на территории Новороговского сельского поселения (Приложение № 2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сполнения настоящего постановления возложить на ведущего специалиста Администрации Новороговского сельского поселения Денисенко А.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  <w:tab/>
        <w:tab/>
        <w:t xml:space="preserve">               О.С. Гри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25 февраля </w:t>
      </w:r>
      <w:r>
        <w:rPr>
          <w:sz w:val="22"/>
          <w:szCs w:val="22"/>
        </w:rPr>
        <w:t>2020 г.  № 11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обследованию водных объектов на территории 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ригорова Оксана Сергеевна – глава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Денисенко Антон Геннадьевич – ведущий специалист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умпан Елена Викторовна – ведущий специалист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2"/>
          <w:szCs w:val="22"/>
        </w:rPr>
        <w:t>Администрации 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25 февраля 2020 г. № 1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_Hlk32847997"/>
      <w:bookmarkStart w:id="1" w:name="_Hlk32847997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ропуску паводковых вод в период весеннего половодья в 2020 году на территории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32847997"/>
      <w:bookmarkStart w:id="3" w:name="_Hlk32847997"/>
      <w:bookmarkEnd w:id="3"/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84"/>
        <w:gridCol w:w="2356"/>
        <w:gridCol w:w="257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заседание Комиссии по предупреждению и ликвидации чрезвычайных ситуаций и обеспечению пожарной безопасности на территории  Новороговского сельского поселения по вопросу безаварийного пропуска весеннего половодья в 2020 году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3.2020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 по предупреждению и ликвидации ЧС и обеспечению ПБ на территории Новорого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 дополнительные аншлаги с информацией запрета выхода на водные объекты в паводковый перио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0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о складывающейся обстановке, мерам безопасности в паводковый перио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01.05.2020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реди населения, проживающего в зонах риска подтопления (затопления) по добровольному страхованию движимого и недвижимого имущества от последствий воздействия паводковых в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3.2020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5.2020 г. (при наличии рисков подтоплени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>
          <w:trHeight w:val="25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л и средств для ликвидации возможных чрезвычайных ситуаций и обеспечение их готовности к аварийно-спасательным и другим неотложным работам в рамках предупреждения и ликвидации ЧС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3.2020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едупреждению и ликвидации ЧС и обеспечению ПБ на территории Новорого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обследование плотин (ГТС) на предмет их готовности к безаварийному пропуску весеннего половодья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0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обследованию водных объек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3:00Z</dcterms:created>
  <dc:creator>Admin</dc:creator>
  <dc:description/>
  <cp:keywords/>
  <dc:language>en-US</dc:language>
  <cp:lastModifiedBy>Admin</cp:lastModifiedBy>
  <cp:lastPrinted>2020-02-25T11:24:00Z</cp:lastPrinted>
  <dcterms:modified xsi:type="dcterms:W3CDTF">2020-02-25T08:25:00Z</dcterms:modified>
  <cp:revision>26</cp:revision>
  <dc:subject/>
  <dc:title>Администрация</dc:title>
</cp:coreProperties>
</file>