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5 марта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6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bookmarkStart w:id="0" w:name="_Hlk35256962"/>
      <w:r>
        <w:rPr>
          <w:b/>
          <w:sz w:val="28"/>
          <w:szCs w:val="28"/>
        </w:rPr>
        <w:t>от 09.01.2020 г. № 2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ка назначения выплат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имулирующего характера руководителя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овороговского сельского поселения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</w:t>
      </w:r>
      <w:r>
        <w:rPr>
          <w:bCs/>
          <w:sz w:val="28"/>
          <w:szCs w:val="28"/>
        </w:rPr>
        <w:t>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12 ч. 1 ст. 2, п. 11 ч. 2 ст. 31, п. 12 ч. 1 ст.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е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изменения в постановление Администрации Новороговского сельского поселения от 09.01.2020 г. № 2 «</w:t>
      </w:r>
      <w:r>
        <w:rPr>
          <w:kern w:val="2"/>
          <w:sz w:val="28"/>
          <w:szCs w:val="28"/>
        </w:rPr>
        <w:t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бзац 2 пункта 10 Порядка назначения выплаты стимулирующего характера руководителям муниципальных бюджетных учреждений культуры Новороговского сельского поселения (Приложение № 1 к постановлению от 09.01.2020 г. № 2)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 - наложение дисциплинарного взыскания в виде выговора за неисполнение или ненадлежащее исполнение возложенных на него должностных обязанностей в отчётном периоде, а при наличии имеющегося неснятого дисциплинарного взыскания, наложенного в предшествующих отчётных периодах, а также в случае наложения в отчётном периоде дисциплинарного взыскания  в виде замечания, Комиссия имеет право частично снизить размер выплаты руководителю учреждения;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20-03-16T11:00:00Z</dcterms:modified>
  <cp:revision>667</cp:revision>
  <dc:subject/>
  <dc:title> </dc:title>
</cp:coreProperties>
</file>