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марта 2020   года                   №   17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«Об уточнении 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заявления  Карнаух В.П. от 11.03.2020  г., действующего по доверенности 61 АА 6280093 от 14.11.2018 г., в соответствии  с Постановлением Правительства Российской Федерации от 19 ноября 2014 года № 1221 «Об утверждении правил присвоения, изменения и аннулирования адресов», основываясь на п.19 ч.1 ст.2, п.11 ч.2 ст.30  Устава муниципального образования «Новороговское сельское поселение»:    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, кадастровый номер 61:10:0070101:618, категория земель - земли населенных пунктов, разрешенное использование – для ведения личного подсобного хозяйства присвоить адрес: Ростовская область, Егорлыкский район, сельское поселение Новороговское, вблизи ст. Новороговская,</w:t>
      </w:r>
    </w:p>
    <w:p>
      <w:pPr>
        <w:pStyle w:val="Normal"/>
        <w:ind w:left="390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о ранее присвоенного: Ростовская область, Егорлыкский район, ст. Новороговская.</w:t>
      </w:r>
    </w:p>
    <w:p>
      <w:pPr>
        <w:pStyle w:val="Normal"/>
        <w:ind w:left="-284" w:right="-1050" w:hanging="42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left="-284" w:right="-105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Новороговского сельского поселения                             О.С.Григор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31:00Z</dcterms:created>
  <dc:creator>user</dc:creator>
  <dc:description/>
  <cp:keywords/>
  <dc:language>en-US</dc:language>
  <cp:lastModifiedBy>Admin</cp:lastModifiedBy>
  <cp:lastPrinted>2020-03-11T11:23:00Z</cp:lastPrinted>
  <dcterms:modified xsi:type="dcterms:W3CDTF">2020-03-11T08:28:00Z</dcterms:modified>
  <cp:revision>242</cp:revision>
  <dc:subject/>
  <dc:title/>
</cp:coreProperties>
</file>