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3» марта   2020     г.                  №    19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0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от 08.01.1998 г. № 3-ФЗ «О наркотических средствах и психотропных веществах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 29.07.2015 года № 396-ЗС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, </w:t>
        <w:tab/>
        <w:t>руководствуясь п.14 ч.1 ст.3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0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0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марта 2020 г. № 19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устано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3» марта 2020 г. № 19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ригорова Оксана Сергеевна – Глава Администрации Новороговского сельског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нисенко Антон Геннадьевич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огуш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9:00Z</dcterms:created>
  <dc:creator>zDEATHz</dc:creator>
  <dc:description/>
  <cp:keywords/>
  <dc:language>en-US</dc:language>
  <cp:lastModifiedBy>Admin</cp:lastModifiedBy>
  <cp:lastPrinted>2020-03-13T10:38:00Z</cp:lastPrinted>
  <dcterms:modified xsi:type="dcterms:W3CDTF">2020-03-16T08:02:00Z</dcterms:modified>
  <cp:revision>3</cp:revision>
  <dc:subject/>
  <dc:title>АДМИНИСТРАЦИЯ  ГАЛЕНКИНСКОГО СЕЛЬСКОГО ПОСЕЛЕНИЯ</dc:title>
</cp:coreProperties>
</file>