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09» апреля    2020     г.                               №  24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0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0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0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0  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09» апреля 2020 г. № 24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0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9» апреля 2020 г. № 24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горова Оксана Сергеевна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корик Иван Владими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0-03-27T13:55:00Z</cp:lastPrinted>
  <dcterms:modified xsi:type="dcterms:W3CDTF">2020-04-10T08:04:00Z</dcterms:modified>
  <cp:revision>31</cp:revision>
  <dc:subject/>
  <dc:title>АДМИНИСТРАЦИЯ  ГАЛЕНКИНСКОГО СЕЛЬСКОГО ПОСЕЛЕНИЯ</dc:title>
</cp:coreProperties>
</file>