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36"/>
                <w:szCs w:val="36"/>
              </w:rPr>
              <w:t xml:space="preserve">Ново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апреля 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8"/>
          <w:szCs w:val="28"/>
        </w:rPr>
        <w:t>бюджета Новороговского сельского поселения во II квартал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. и мерах по осуществлению закупок товаров,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8"/>
        <w:jc w:val="both"/>
        <w:outlineLvl w:val="0"/>
        <w:rPr/>
      </w:pPr>
      <w:r>
        <w:rPr>
          <w:sz w:val="28"/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8"/>
          <w:szCs w:val="28"/>
        </w:rPr>
        <w:t>стабильности в Новороговском сельском поселении в условиях распространения новой коронавирусной</w:t>
      </w:r>
      <w:r>
        <w:rPr>
          <w:sz w:val="28"/>
          <w:szCs w:val="28"/>
        </w:rPr>
        <w:t xml:space="preserve"> инфекции, во исполнение п. 6 распоряжения  Правительства Ростовской области от 10.04.2020 № 228</w:t>
      </w:r>
      <w:r>
        <w:rPr>
          <w:color w:val="000000"/>
          <w:sz w:val="28"/>
          <w:szCs w:val="28"/>
        </w:rPr>
        <w:t xml:space="preserve"> «О мерах по обеспечению исполнения областного бюджета во II квартале 2020 г. и мерах по осуществлению закупок товаров, работ, услуг для обеспечения государственных нужд Ростовской области»</w:t>
      </w:r>
      <w:r>
        <w:rPr>
          <w:sz w:val="28"/>
          <w:szCs w:val="28"/>
        </w:rPr>
        <w:t xml:space="preserve">, п. 6 постановления Администрации Егорлыкского района Ростовской области от 15.04.2020 г. № 71 «О мерах по обеспечению исполнения бюджета Егорлыкского района во II квартале 2020 г. и мерах по осуществлению закупок товаров, работ, услуг для обеспечения муниципальных нужд Егорлыкского района», в соответствии со ст. 154 Бюджетного кодекса Российской Федерации, ч. 65 ст.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color w:val="000000"/>
          <w:sz w:val="28"/>
          <w:szCs w:val="28"/>
        </w:rPr>
        <w:t>п. 11 ч. 2 ст.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становить следующие направления финансирования расходных обязательст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 г., включая расходы в рамках доведенных муниципальным бюджетным учреждениям муниципальных заданий: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дополнительные  гарантии, предоставляемые муниципальным служащим  органов местного самоуправления Новороговского сельского поселения, выплаты, связанные с очередными трудовыми отпусками, минимальной необходимостью отъездов в командировки; коммунальные услуги, услуги связи; приобретение дезинфицирующих моющих средств; изготовление бланочной продукции и почтовые расходы для оказания муниципальных услуг гражданам; техническое обслуживание пожарной сигнализации, системы оповещения и эвакуации при пожаре; оплата договоров обязательного страхования государственной ответственности владельцев транспортных средств; уплата налогов и сборов; медицинское освидетельствование водителей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ходы на содержание аппаратуры системы оповещения (эксплуатационно-</w:t>
      </w:r>
      <w:r>
        <w:rPr>
          <w:sz w:val="28"/>
          <w:szCs w:val="28"/>
        </w:rPr>
        <w:t>техническое обслуживание)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и муниципальных проектов, направленных на реализацию федеральных проектов, входящих в состав национальных проектов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ые текущие расходы и мероприятия, осуществляемые в рамках обеспечения деятельности аппарата органов местного самоуправления Новороговск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выполнение принятых решений по резервному фонду Администрации Новороговского сельского поселения, исполнение судебных актов по искам к Новороговскому сельскому поселению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ному распорядителю средств бюджета Новороговского сельского поселения – Администрации Новороговского сельского поселения в 2020 году в соответствии с ч. 65 ст.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лавному распорядителю средств бюджета Новороговского сельского поселения – Администрации Новороговского сельского поселения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закупки с соблюдением требований ст. 36 Федерального закона от 05.04.2013 № 44-ФЗ «О контрактной системе в сфере закупок </w:t>
      </w:r>
      <w:r>
        <w:rPr>
          <w:spacing w:val="-4"/>
          <w:sz w:val="28"/>
          <w:szCs w:val="28"/>
        </w:rPr>
        <w:t>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извещения, об осуществлении которых размещены в единой информационной системе в сфере закупок,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 проводить со дня вступления в силу настоящего постановления закупки,</w:t>
      </w:r>
      <w:r>
        <w:rPr>
          <w:sz w:val="28"/>
          <w:szCs w:val="28"/>
        </w:rPr>
        <w:t xml:space="preserve"> связанные с приобретением товаров, работ и услуг для муниципальных нужд,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 и софинансируемых средств из областного бюджета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 Направлять средства резервного фонда Администрации Новороговского сельского поселения в случае необходимости </w:t>
      </w:r>
      <w:r>
        <w:rPr>
          <w:color w:val="000000"/>
          <w:sz w:val="28"/>
          <w:szCs w:val="28"/>
        </w:rPr>
        <w:t>на ликвидацию последствий чрезвычайных ситуаций</w:t>
      </w:r>
      <w:r>
        <w:rPr>
          <w:sz w:val="28"/>
          <w:szCs w:val="28"/>
        </w:rPr>
        <w:t xml:space="preserve"> или на выполнение отдельных поручений Главы Администрации Новорогов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Заведующему сектором экономики и финансов Администрации Новороговского сельского поселения  (Самарцевой Ю.Е.):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постановления; 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ервоочередном порядке расходы на выплату заработной платы и иных социальных выплат.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6. </w:t>
      </w:r>
      <w:r>
        <w:rPr>
          <w:sz w:val="28"/>
          <w:szCs w:val="28"/>
        </w:rPr>
        <w:t>Директору муниципального бюджетного учреждения культуры Новороговского сельского поселения Егорлыкского района «Новороговский сельский дом культуры</w:t>
      </w:r>
      <w:r>
        <w:rPr>
          <w:color w:val="000000"/>
          <w:sz w:val="28"/>
          <w:szCs w:val="28"/>
        </w:rPr>
        <w:t>» (Кривко Е.Н.):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локальный организационно-распорядительный акт, которым </w:t>
      </w:r>
      <w:r>
        <w:rPr>
          <w:sz w:val="28"/>
          <w:szCs w:val="28"/>
        </w:rPr>
        <w:t xml:space="preserve">установить направления расходных обязательст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 г., включая расходы в рамках доведенного учреждению муниципального задания, с учётом положений пункта 1 настоящего постановления </w:t>
      </w:r>
      <w:r>
        <w:rPr>
          <w:color w:val="000000"/>
          <w:sz w:val="28"/>
          <w:szCs w:val="28"/>
        </w:rPr>
        <w:t>и принять к исполнению следующие мер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отменить закупки с соблюдением требований ст. 36 Федерального закона от 05.04.2013 № 44-ФЗ «О контрактной системе в сфере закупок </w:t>
      </w:r>
      <w:r>
        <w:rPr>
          <w:spacing w:val="-4"/>
          <w:sz w:val="28"/>
          <w:szCs w:val="28"/>
        </w:rPr>
        <w:t>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режим экономного расходования средств по всем направлениям, ужесточить контроль за расходами на связь и иными расходами на содержание </w:t>
      </w:r>
      <w:r>
        <w:rPr>
          <w:color w:val="000000"/>
          <w:sz w:val="28"/>
          <w:szCs w:val="28"/>
        </w:rPr>
        <w:t>работников муниципального учреждения культуры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Установить, что абзац третий, абзац четвертый пункта 3 и абзац четвертый пункта 6 настоящего постановл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Администрации Новорогов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 момента подписания.  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Default"/>
        <w:widowControl w:val="false"/>
        <w:spacing w:lineRule="auto" w:line="23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Default"/>
        <w:widowControl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66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роговского сельского поселения                                           О.С.Григорова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9:00Z</dcterms:created>
  <dc:creator>Admin</dc:creator>
  <dc:description/>
  <cp:keywords/>
  <dc:language>en-US</dc:language>
  <cp:lastModifiedBy>Admin1</cp:lastModifiedBy>
  <cp:lastPrinted>2020-04-15T15:59:00Z</cp:lastPrinted>
  <dcterms:modified xsi:type="dcterms:W3CDTF">2020-04-23T09:32:00Z</dcterms:modified>
  <cp:revision>8</cp:revision>
  <dc:subject/>
  <dc:title> </dc:title>
</cp:coreProperties>
</file>