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0 г                             </w:t>
        <w:tab/>
        <w:t>№ 28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30.04.2020 года № 28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1004,7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5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008,3 тыс. руб. В 2019 году заключено 18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1004,7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923,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Было заключ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а на общую сумму 10,5 тыс.рублей. Приобретено </w:t>
      </w:r>
      <w:r>
        <w:rPr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ов саженцев роз, которые высажены на клумбах в центре ст. Новороговск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1 муниципального контракта </w:t>
      </w:r>
      <w:r>
        <w:rPr>
          <w:sz w:val="28"/>
          <w:szCs w:val="28"/>
        </w:rPr>
        <w:t>№ 44 от 09.01.2019</w:t>
      </w:r>
      <w:r>
        <w:rPr>
          <w:color w:val="000000"/>
          <w:sz w:val="28"/>
          <w:szCs w:val="28"/>
        </w:rPr>
        <w:t xml:space="preserve"> на общую сумму 777,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содержанию мест захоро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8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2019 году производился вывоз мусора с территории кладбища. Заключен 1 муниципальный контракт на сумму 2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 xml:space="preserve">. В рамках этого мероприятия осуществлялась оплата: за дезинсекционную обработку территории мемориала памяти по погибшим в ВОВ и лесопарковой зоны; </w:t>
      </w:r>
      <w:r>
        <w:rPr>
          <w:color w:val="000000"/>
          <w:sz w:val="28"/>
          <w:szCs w:val="28"/>
        </w:rPr>
        <w:t>уборку территории поселения от бытового мусора, вырубку поросли, покос сорной растительност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фотоловушк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контейнера по утилизации ртутьсодержащих приборов и люминесцентных ламп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нтейнеров для сбора твердых коммунальных отходов;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извести для побелки деревьев,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104,5 тыс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. Был заключен 1 муниципальный контракт на сумму 20,0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потрачено 81,0 тыс.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ходы по ремонту и техническому обслуживанию газопроводов, являющихся муниципальной собственностью Новороговского сельского поселения. Был заключен 1 муниципальный контракт на сумму 81,0 тыс.рублей. Выполнены работы по текущему ремонту наземного газопровода низкого давления на территории Новороговского сельского поселе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008,3 тыс. руб., фактически израсходовано 1004,7 тыс. руб. (99,7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ремонту и техническому обслуживанию газопроводов, являющихся муниципальной собственностью Новороговского сельского поселения - плановые назначения 81,0 тыс. рублей, израсходовано 81,0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 - плановые назначения 10,5 тыс. рублей, израсходовано 10,5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77,9 тыс. рублей, израсходовано 777,8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0,9 тыс. рублей, израсходовано 10,9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08,0 тыс. рублей, израсходовано 104,5 тыс. рублей или 96,8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- </w:t>
      </w:r>
      <w:r>
        <w:rPr>
          <w:color w:val="000000"/>
          <w:sz w:val="28"/>
          <w:szCs w:val="28"/>
        </w:rPr>
        <w:t>плановые назначения 20,0 тыс. рублей, израсходовано 20,0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существующих зеленых насаждений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ммунальное хозяйство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ммунальное хозяйство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Оксана</cp:lastModifiedBy>
  <cp:lastPrinted>2016-05-23T17:48:00Z</cp:lastPrinted>
  <dcterms:modified xsi:type="dcterms:W3CDTF">2020-05-27T12:58:00Z</dcterms:modified>
  <cp:revision>3</cp:revision>
  <dc:subject/>
  <dc:title/>
</cp:coreProperties>
</file>